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8"/>
        <w:gridCol w:w="47"/>
        <w:gridCol w:w="15"/>
        <w:gridCol w:w="12"/>
        <w:gridCol w:w="226"/>
        <w:gridCol w:w="11"/>
        <w:gridCol w:w="39"/>
        <w:gridCol w:w="7"/>
        <w:gridCol w:w="2907"/>
        <w:gridCol w:w="54"/>
        <w:gridCol w:w="108"/>
        <w:gridCol w:w="15"/>
        <w:gridCol w:w="38"/>
        <w:gridCol w:w="15"/>
        <w:gridCol w:w="22"/>
        <w:gridCol w:w="19"/>
        <w:gridCol w:w="2474"/>
        <w:gridCol w:w="83"/>
        <w:gridCol w:w="176"/>
        <w:gridCol w:w="90"/>
        <w:gridCol w:w="16"/>
        <w:gridCol w:w="85"/>
        <w:gridCol w:w="79"/>
        <w:gridCol w:w="16"/>
        <w:gridCol w:w="44"/>
        <w:gridCol w:w="1595"/>
        <w:gridCol w:w="89"/>
        <w:gridCol w:w="166"/>
        <w:gridCol w:w="51"/>
        <w:gridCol w:w="13"/>
        <w:gridCol w:w="46"/>
        <w:gridCol w:w="9"/>
        <w:gridCol w:w="11"/>
        <w:gridCol w:w="39"/>
        <w:gridCol w:w="1549"/>
        <w:gridCol w:w="17"/>
        <w:gridCol w:w="72"/>
        <w:gridCol w:w="12"/>
        <w:gridCol w:w="7"/>
        <w:gridCol w:w="51"/>
        <w:gridCol w:w="8"/>
        <w:gridCol w:w="6"/>
        <w:gridCol w:w="41"/>
        <w:gridCol w:w="21"/>
        <w:gridCol w:w="1967"/>
        <w:gridCol w:w="473"/>
        <w:gridCol w:w="211"/>
        <w:gridCol w:w="11"/>
        <w:gridCol w:w="68"/>
        <w:gridCol w:w="83"/>
      </w:tblGrid>
      <w:tr>
        <w:trPr/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RISORSE UMANE  E RELAZIONI SINDAC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ZIO ROS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zio.ros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pacing w:val="50"/>
                <w:sz w:val="22"/>
                <w:lang w:val="en-US"/>
              </w:rPr>
            </w:pPr>
            <w:r>
              <w:rPr>
                <w:rFonts w:cs="Arial" w:ascii="Arial" w:hAnsi="Arial"/>
                <w:spacing w:val="50"/>
                <w:sz w:val="22"/>
                <w:lang w:val="en-US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iego di ammissione alle procedure concorsuali per assunzione di personale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487/94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sulle modalità di acquisizione e sviluppo delle risorse umane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 di partecipazion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el Segretario Generale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40 giorni dalla scadenza dei termini per la presentazione delle domande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ISORSE UMANE  E RELAZIONI SINDAC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ZIO ROS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zio.ros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nazione graduatoria finale concorsi per assunzione di personale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487/94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sulle modalità di acquisizione e sviluppo delle risorse umane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e della commissione esaminatrice di conclusione della procedur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el Segretario Generale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iorni dalla conclusione delle prove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ISORSE UMANE  E RELAZIONI SINDAC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ZIO ROS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zio.ros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lang w:val="en-US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mobilità volontaria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Art. 30 D. Lgs. 165/01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manda di mobilità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Provvedimento del Segretario Generale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90 dall’indizione del bando, qualora l’Ente decida di procedere ad assunzioni tramite mobilità; gg. 30 per la risposta agli istanti negli altri casi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ISORSE UMANE  E RELAZIONI SINDAC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ZIO ROS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zio.ros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lang w:val="en-US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relativo all’assunzione o diniego di mobilità del personale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rt. 34 bis D.Lgs. 165/01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tifica da parte dell’Amministrazione competent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Provvedimento del Segretario Generale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90 dalla notifica del nominativo da parte dell’Amministrazione competente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PROVVEDITO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MENTINA DE SANC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lementina.desanctis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>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issione alle procedure di gare per appalti di lavori o servizi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12 aprile 2006 n. 163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rigenzial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rigenziale di aggiudicazione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30 dalla scadenza dei termini per la presentazione delle domande di ammissione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PROVVEDITO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MENTINA DE SANC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lementina.desanctis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>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giudicazione gare di appalto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12 aprile 2006 n. 163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rigenzial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rigenziale di aggiudicazione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30 dalla data di esperimento della gara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CONTABI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e titoli contabili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254/20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iva sui pagamenti emanata ai sensi del D.L. 78/09 convertito in L.102/09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o di liquidazione dell’ufficio competente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 di pagamento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giorni lavorativi data di ricezione dell’atto di liquidazione, salvo il rispetto dei termini di cui alla direttiva sui pagamenti emanata ai sensi del D.L. 78/09 convertito in L.102/09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CONTABI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e titoli contabili, cumulativi, per erogazione dei contributi per abbattimento interessi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254/20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iva sui pagamenti emanata ai sensi del D.L. 78/09 convertito in L.102/09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o di liquidazione dell’ufficio competente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 di pagamento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iorni lavorativi dalla data di ricezione dell’atto di liquidazione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quidazione gettoni di presenza e rimborso spese ai componenti di organi, comitati e Commissioni camerali 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254/20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o di liquidazione dell’ufficio competente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 di pagamento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iorni se l’atto di liquidazione perviene all’ufficio prima del 15 del mese; 45 giorni se l’atto di liquidazione perviene dopo il 15 del mese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ongiunzioni e riscatti periodi assicurativi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iorni dalla ricezione della domand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chieste di pensionamento 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iorni dalla ricezione della Determinazione dirigenziale per l’invio telematico  e nei successivi 10 giorni invio cartaceo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tenute e recuperi vari al personale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giorni dalla comunicazione della competente unità operativ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titi indennità di anzianità 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iorni dalla ricezione della domand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azione indennità di anzianità e  TFR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. 79/97 convertito L. 140/9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. 78/2010 convertito L. 122/201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fficio, dalla cessazione del rapporto di lavoro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giorni dalla data di cessazione per l’adozione del provvedimento e nei successivi 90 giorni liquidazione. Termine previsto dalla legge, dal 01/01/2011 il termine è prolungato a 3 anni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azione indennità di anzianità e TFR per personale con 40 anni di servizio, con pensione di vecchiaia o invalidità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fficio, dalla cessazione del rapporto di lavoro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iorni dalla data di cessazione per l’adozione del provvedimento e nei successivi 30 giorni liquidazione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lumenti arretrati al personale in servizio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iorni dalla data di ricezione dell’atto o recepimento normativ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GESTIONE ECONOMICA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 ROS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le.ross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ito.profeta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lumenti arretrati al personale in quiescenza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iorni dalla data di ricezione dell’atto o recepimento normativ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FINANZA CAM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MARIA FUS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5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maria.fusc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pensione esecutività cartella esattoriale per diritto annuale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359/2001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 al contribuent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giorni dalla ricezione della domand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FINANZA CAM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MARIA FUS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5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maria.fusc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llamento esecutività cartella esattoriale per diritto annuale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359/2001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rigenzial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iorni dalla ricezione della domand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FINANZA CAM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MARIA FUS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5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maria.fusc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spondenza con utenza su diritto annuale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241/90 e successive modificazioni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 al contribuent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iorni dalla ricezione della domand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FINANZA CAM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MARIA FUS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5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maria.fusc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o diritto annuale non dovuto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359/2001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rigenzial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iorni dalla ricezione della domand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FINANZA CAM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MARIA FUS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5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maria.fusc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ITO PROF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Area 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inuazione passivi fallimentari per diritto annuale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fallimentare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 del Tribunale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zione istanza di insinuazione al passivo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iorni dalla data dell’adunanza per l’esame dello stato passivo presso il Tribunale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PROMOZIONE, COMUNICAZIONE, INFORMAZIONE ECONOMICA, MARKETING TERRITORIALE, STA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 DE SAN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.desant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ssione di contributi, sovvenzioni, sussidi ed ausili finanziari e per l’attribuzione di vantaggi economici in conformità dell’art. 12 della L. n. 241/9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struttoria finalizzata alla concessi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istruttoria finalizzata alla liquidazione</w:t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. 580/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rt. 12 L. 241/90 Regolamento di cui alla deliberazione di Giunta Camerale n. 189 del 25/11/2005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stanza completa e regolare di richiesta di contribu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 deliberazione di Giunta di ammissione a contributo e determinazione dirigenziale di messa a disposizione delle risorse nel budget direzi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 provvedimento di liquidazione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) giorni 90, fatta salva la mancata calendarizzazione di riunioni di Giun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) entro 90 giorni dalla presentazione del rendico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PROMOZIONE, COMUNICAZIONE, INFORMAZIONE ECONOMICA, MARKETING TERRITORIALE, STA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 DE SAN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.desant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ssione di contributi, sovvenzioni, sussidi ed ausili finanziari e per l’attribuzione di vantaggi economici in conformità dell’art. 12 della L. n. 241/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averso specifici band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. 580/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rt. 12 L. 241/90 Regolamento di cui alla deliberazione di Giunta Camerale n. 189 del 25/11/2005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ndo e/o regolamento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stanza completa e regolare di richiesta di contribu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vvedimento di liquidazione del contributo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ssimo gg. 90 dalla scadenza del termine di presentazione delle domande prevista dal band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PROMOZIONE, COMUNICAZIONE, INFORMAZIONE ECONOMICA, MARKETING TERRITORIALE, STA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 DE SAN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zio.ros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emiazione Fedeltà al Lavoro e Progresso Economico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ndo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ma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vvedimento di accettazione / din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ssimo gg. 90 dalla scadenza del termine di presentazione delle domande prevista dal band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PROMOZIONE, COMUNICAZIONE, INFORMAZIONE ECONOMICA, MARKETING TERRITORIALE, STA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 DE SAN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.desant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Reclamo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L. 150/2000, art.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rettiva Presidente del Consiglio dei Ministri  27/01/1994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stanza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isposta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gg dal ricevimento dell’ist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PROMOZIONE, COMUNICAZIONE, INFORMAZIONE ECONOMICA, MARKETING TERRITORIALE, STA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 DE SAN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1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luca.desant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 SABELLA (Segretario Gener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173543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retario.generale@ch.camcom.it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chio di qualità delle imprese alberghiere</w:t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ndo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manazione Bando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vvedimento di accettazione / din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ssimo gg. 90 dalla scadenza del termine di presentazione delle domande prevista dal bando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dispositivi di firma digital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340/2000 e success. Modifiche e integrazioni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dispositivo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ista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unce REA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t. 2188 e segg. c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.D. n. 2011/19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. n. 580/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PR n. 558/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PR n. 581/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. n. 340/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. 7/2007 convertito in legge 40/2007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5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attività impiantistica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n. 37 del 22/01/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PR n. 558/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rt. 19 L. 241/90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A allegata all’istanza di iscrizione o modifica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e provvedimento di diniego di prosecuzione dell’attività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gg. 5 per iscrizione sulla base dell’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possesso requisiti ed eventuale provvedimento diniego di  prosecuzione attività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attività di autoriparazion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. n. 122/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n. 558/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19 L. 241/90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A allegata all’istanza di iscrizione o modifica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e provvedimento di diniego di prosecuzione dell’attività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g. 5 per iscrizione sulla base dell’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possesso requisiti ed eventuale provvedimento diniego di  prosecuzione attività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attività di facchinaggio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D.M. n. 221/20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rt. 19 L. 241/90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A allegata all’istanza di iscrizione o modifica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ventuale provvedimento di diniego di prosecuzione dell’attività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g. 5 per iscrizione sulla base dell’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possesso requisiti ed eventuale provvedimento diniego di  prosecuzione attività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attività di pulizia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L. n. 82/94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D.M. n. 274/9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 D.P.R. n. 558/99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rt. 19 L. 241/90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A allegata all’istanza di iscrizione o modifica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ventuale provvedimento di diniego di prosecuzione dell’attività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gg. 5 per iscrizione sulla base dell’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possesso requisiti ed eventuale provvedimento diniego di  prosecuzione attività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e fasce di classificazione relativamente alle imprese di pulizia e facchinaggio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L. n. 82/94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D.M. n. 274/9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D.M. 221/20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Art. 19 L. 241/90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 della fascia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30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commercio all’ingros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D.Lgs 114/9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L.R. 11/200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Art. 19 L. 241/9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A allegata all’istanza di iscrizione o modifica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archivio informatic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ventuale provvedimento di diniego di prosecuzione dell’attività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g. 5 per iscrizione sulla base dell’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possesso requisiti ed eventuale provvedimento diniego di  prosecuzione attività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latura e numerazione dei libri e delle scritture contabili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t. 2 e 7 DPR 581/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rtt. 2215, 2218, 2421 c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PR 600/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PR 633/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rt. 8 L. 383/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 3/4/2006 n. 152 così come modificato dal D. Lgs. 16/01/2008 n. 4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ituzione libri bollati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2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zione fascicoli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81/95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ame del fascicolo cartaceo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2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copie atti e bilanci non archiviati otticament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81/95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opie atti e bilanci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2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zione atti archiviati otticament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81/95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opie atti archiviati otticament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ista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di elenchi merceologici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81/95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elenchi merceologici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2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di certificati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81/95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ertificati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ista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Spor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DI MATTE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.dimatte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di visur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81/95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visur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vista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7154504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i atti e fatti nel Registro delle Imprese con modalità informatica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t. 2188 e segg. c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. n. 580/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PR n. 581/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340/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 7/2007 convertito in legge 40/2007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5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i obbligatori nel Registro delle Imprese con modalità informatica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t. 2188 e segg. c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. n. 580/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PR n. 581/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340/2000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del deposito documenti nell’archivio informatico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5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decreti/sentenze emessi dal Giudice del Registro delle Imprese/Tribunal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rtt. 2190, 2191, 2192 c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n. 581/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Fallimentare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el Decreto del Giudice del Registro e/o Tribunale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 Registro delle Impres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1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bilanci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t. 2188 e segg. c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. n. 580/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PR n. 581/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340/2000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30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7154504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zioni amministrative del Registro delle Impres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t. 2194, 2630 c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689/81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violazione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ogazione della sanzione amministrativa e notifica verbale di accertamento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90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zioni amministrative del REA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R.D. n. 2011/1934, artt. </w:t>
            </w:r>
            <w:r>
              <w:rPr>
                <w:rFonts w:cs="Arial" w:ascii="Arial" w:hAnsi="Arial"/>
                <w:sz w:val="22"/>
              </w:rPr>
              <w:t>9 e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581/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689/81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violazione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ogazione della sanzione amministrativa e notifica verbale di accertamento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90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lazioni d’ufficio imprese individuali e società di person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247/2004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vio procedimento d’uffici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Giudice del Registro o Presidente del Tribunal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90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71545046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lazioni d’ufficio società di capitali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t. 2490 c.c.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vio procedimento d’uffici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cancellazion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90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Registro Imprese TEL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 TERZ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7154504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o.terzi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Albo Cooperative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23/06/2004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missione istanza MS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10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i, modifiche e cancellazioni A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. 443/19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.R. 23/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. 7/2007 convertito in legge 40/2007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5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consorzi e società consortili artigi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. 6 Legge 443/198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13 Legge Regionale 23/200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5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i d’uffic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7 Legge 443/19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rt. 18 L. R. 60/1996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enuncia documentata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60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orsi inoltrati alla Direzione Regionale delle Attività Pro-duttive contro provvedimenti adottati dalla CCIA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7 Legge 443/19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20 L.R. 60/1996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atti da parte della Regione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missione e-sito  alla Regio-ne e inserimen-to dati informatici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15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attività di impianti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37 del 22/01/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58/199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entuale provvedimento di diniego di prosecuzione dell’attività 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5 per iscrizione sulla base dell’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possesso dei requisiti ed eventuale provvedimento diniego di  prosecuzione attività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attività di autoriparazione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. 122/19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58/199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e provvedimento di diniego di prosecuzione dell’attività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g. 5 per iscrizione sulla base dell’autocertificazione</w:t>
            </w:r>
          </w:p>
          <w:p>
            <w:pPr>
              <w:pStyle w:val="TextBody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 possesso  dei requisiti ed eventuale provvedimento diniego di  prosecuzione attività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attività di pulizia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. 82/19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p.r. 558/199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enuncia telematica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e provvedimento d diniego di prosecuzione dell’attività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5 per iscrizione sulla base dell’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possesso dei requisiti ed eventuale provvedimento diniego di  prosecuzione attività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attività di facchinaggio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.m. n. 221/2003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e provvedimento d diniego di prosecuzione dell’attività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5 per iscrizione sulla base dell’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 per l’accertamento dell’autocertificazione (SCIA) sul possesso dei requisiti ed eventuale provvedimento diniego di  prosecuzione attività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e fasce di classificazione relativamente alle imprese di pulizia e facchinaggio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L. n. 82/94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D.M. n. 274/9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.M. 221/20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l’archivio informatico della fascia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30</w:t>
            </w:r>
          </w:p>
        </w:tc>
      </w:tr>
      <w:tr>
        <w:trPr/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ALBO IMPRESE ARTIGIANE E ALBI MIN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 D’ORAZ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na.dorazio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A ALLIBAR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igente di Are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a.allibard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zioni amministrative artigiane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 .R. 23/2009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violazione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missione copia pratica al Comune competente per elevazione violazione amministrativa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10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cedure extra giudiziarie e tutela del consumato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MAMB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zio di Conciliazio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di conciliazione approvato con deliberazione  del Consiglio Camerale n. 16 del 30.11.2005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n. 28/2010;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osito domanda regolare e completa 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e di conciliazione</w:t>
            </w:r>
          </w:p>
          <w:p>
            <w:pPr>
              <w:pStyle w:val="Normal"/>
              <w:ind w:right="-6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di mancato </w:t>
            </w:r>
          </w:p>
          <w:p>
            <w:pPr>
              <w:pStyle w:val="Normal"/>
              <w:ind w:right="-6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rdo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Regolamento del Servizio di Conciliazione </w:t>
            </w:r>
          </w:p>
        </w:tc>
      </w:tr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cedure extra giudiziarie e tutela del consumato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MAMB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Elenco Conciliatori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re per la formazione, la tenuta e l’aggiornamento dell’Elenco Conciliatori adotta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deliberazione  del Consiglio Camerale n. 17 del 04.11.2004 e succ. n.  16 del 30.11.2005;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di parte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iscrizione o di reiezion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Disciplinare  - 30 gg. successivi alla fine del mese di riferimento di presentazione dell’istanza</w:t>
            </w:r>
          </w:p>
        </w:tc>
      </w:tr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cedure extra giudiziarie e tutela del consumato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MAMB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eri Commissione Controllo Clausole Inique 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n. 580/9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olamento camera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to con deliberazione  del Consiglio Camerale n. 6 del 31.05.2007;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vviso dell’inizio del procedimento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erminazione Dirigenziale di recepimento del parere della Commissione Tecnica 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g. dall’affissione  all’Albo Camerale  dell’avviso di inizio del procedimento, prorogabile di ulteriori 60 gg. per motivate esigenze istruttor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cedure extra giudiziarie e tutela del consumato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MAMB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essione d’uso del marchio collettivo Marchio di Garanzia a Tutela Consumatore CCIAA di Chieti 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580/9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olamento camera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to con deliberazione  del Consiglio Camerale n. 6 del  31.05.2007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d’u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to con deliberazione di Giunta n. 15 del 12.02.2008;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che dispone la concess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il diniego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Regolamento –  90 gg. dalla presentazione dell’istanza</w:t>
            </w:r>
          </w:p>
        </w:tc>
      </w:tr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cedure extra giudiziarie e tutela del consumato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MAMB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Arbitrale – arbitrato ordinario, rapido, documentale, arbitraggi e perizie –  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olamento della Camerale Arbitra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to con deliberazione  del Consiglio Camerale n. 20 del 13.11.2007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della domanda di arbitrato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osito del Lodo definitivo da parte del Tribunale Arbitrale 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Regolamento della Camera Arbitrale </w:t>
            </w:r>
          </w:p>
        </w:tc>
      </w:tr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cedure extra giudiziarie e tutela del consumato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MAMB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accolta Usi e Consuetudini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</w:rPr>
                <w:t>Artt. 8 e 9 delle Disposizioni sulla Legge in generale</w:t>
              </w:r>
            </w:hyperlink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93">
              <w:r>
                <w:rPr>
                  <w:rStyle w:val="InternetLink"/>
                  <w:rFonts w:cs="Arial" w:ascii="Arial" w:hAnsi="Arial"/>
                  <w:sz w:val="22"/>
                </w:rPr>
                <w:t xml:space="preserve">R.D. 20 settembre 1934, n. 201; 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94">
              <w:r>
                <w:rPr>
                  <w:rStyle w:val="InternetLink"/>
                  <w:rFonts w:cs="Arial" w:ascii="Arial" w:hAnsi="Arial"/>
                  <w:sz w:val="22"/>
                </w:rPr>
                <w:t>D.Lgs. CPS 27 gennaio 1947 , n. 152;</w:t>
              </w:r>
            </w:hyperlink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  <w:hyperlink r:id="rId96">
              <w:r>
                <w:rPr>
                  <w:rStyle w:val="InternetLink"/>
                  <w:rFonts w:cs="Arial" w:ascii="Arial" w:hAnsi="Arial"/>
                  <w:sz w:val="22"/>
                </w:rPr>
                <w:t>Legge 13 marzo 1950, n. 115;</w:t>
              </w:r>
            </w:hyperlink>
            <w:r>
              <w:rPr>
                <w:rFonts w:cs="Arial" w:ascii="Arial" w:hAnsi="Arial"/>
                <w:sz w:val="22"/>
              </w:rPr>
              <w:t xml:space="preserve"> Circolare Ministeriale n. 1695/c del 1964;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i ordinatori stabiliti con Circolare Ministeriale n. 1695/c del 196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cedure extra giudiziarie e tutela del consumato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MAMB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2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Marchio di garanzia a tutela del Consumatore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golamento d’uso del  Marchio di garanzia a tutela del Consumatore approvato c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berazione della Giunta Camerale n. 15 del 12.02.2008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che dispone la concess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il diniego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Regolamento –  90 gg. dalla presentazione dell’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crizione nel Registro assegnatari marchi di identificazione metalli preziosi 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n. 251/1999, art. 7, 10 e 14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n. 150/2002, art. 27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zione della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iscrizione o di dinieg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lascio punzoni con il solo marchio di identificazione 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 150/2002, art. 15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zione della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gna dei punzoni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g. dalla richiesta di riproduzione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cellazione dal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gnatari marchi di identificazione metalli preziosi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n. 251/1999, art. 7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 . n. 150/2002, art. 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/d’Ufficio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erminazione Dirigenziale d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lazion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g. dalla presentazione della domanda o dal riscontro d’ufficio della ostatività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giornamento Registro Assegnatari marchi di identificazione metalli preziosi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n. 251/1999, art. 14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ggiornamento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zion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 per la pubblicazione sulla G.U. della cessazione marchi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 150/2002, art. 29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’Ufficio 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blicazione in G.U.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g. dalla istanza di revoca del marchio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 ispettivo per il saggio degli  oggetti in metallo prezioso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n. 251/1999, artt. 21-2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P.R. n. 150/2002, art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1 e 42-47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fficio –Verbale di prelievo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onsegna residui anali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g. dal prelievo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conoscimento  dell’idoneità dei laboratori alla verifica periodica degli strumenti metrici 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77/1997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n. 182/200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10.12.200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camerale approvato con deliberazione del Consiglio Camerale n. 6 del 29.06.2006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ccreditamento o di reiezione istanz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regolamento – 60 gg. 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novo idoneità Laboratorio metrico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camerale approvato con deliberazione del Consiglio Camerale n. 6 del 29.06.2006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 rinnov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regolamento – 30 gg. 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pensione/Revoca idoneità Laboratorio metrico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camerale approvato con deliberazione del Consiglio Camerale n. 6 del 29.06.2006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d’uffic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e cause ostative  al mantenimento  dell’accreditamento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sospensione/revo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a idoneità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regolamento - 90gg. dall’accertamento d’ufficio della perdita requisiti o delle cause ostative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prima nazionale e CEE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D.n. 7988/189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 798/1982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n.179/2000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ttuazione Verifi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prima CE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. 90/384/C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517/1992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. 2004/22/C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Lgs. n. 22/2007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ttuazione Verifi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ertificazione deposito impronte dei Fabbricanti metrici.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D. n. 226/1902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ertificazione di deposit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oncessione di Conformità metrologica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28.03.2000, n. 17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camerale approvato con deliberazione della Giunta Camerale n. 183 del 30.09.2004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provvedimento di concessione o di rifiut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Regolamento –  6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pensione della Concessione di Conformità metrologica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28.03.2000, n. 17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camerale approvato con deliberazione della Giunta Camerale n. 183 del 30.09.2004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fficio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sospension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Regolamento – 90 gg.  dall’accertamento delle cause ostative  al mantenimento della Concessione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oca Concessione Conformità metrologica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28.03.2000, n. 17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camerale approvato con deliberazione della Giunta Camerale n. 183 del 30.09.2004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fficio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revo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gg. dal termine ultimo indicato dal Regolamento per la rimozione delle cause di sospensione 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di Are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novo Concessione Conformità metrologica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28.03.2000, n. 17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 camerale approvato con deliberazione della Giunta Camerale n. 183 del 30.09.2004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rinnov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Regolamento –  3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udi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 n. 77/1997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 n. 182/200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ttuazione verifi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rsione di linea Convertitori  volume gas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 n. 77/1997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 n. 182/2000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ttuazione verifi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egalizzazioni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 n. 77/1997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 n. 182/2000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ttuazione verifi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onotachigrafi CE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preliminare Officina di montaggio e riparazione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MAP 10.08.2007, art. 7;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g. dalla recezione della istanza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ruzione preliminare documentazione per approvazione CEE del modello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 798/1982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zione da trasmettere al M.dS.E.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g. dalla recezione della istanza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eastAsia="Arial" w:cs="Arial" w:ascii="Arial" w:hAnsi="Arial"/>
                <w:smallCaps/>
                <w:spacing w:val="50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ricevute denuncia uve DOC *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2"/>
              </w:rPr>
              <w:t>trattasi di competenza soppressa ai sensi del D.Lgs. 61/2010, sebbene le CCIAA continueranno ad essere titolari del procedimento per la campagna 2010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MIPAAF 28/12/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olare ministeriale 30 luglio 20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enunce regolari e complete delle uve DOC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ricevute delle uve DOC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90 gg dalla ricezione della denuncia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unce produzioni IGT 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2"/>
              </w:rPr>
              <w:t>trattasi di competenza soppressa ai sensi del D.Lgs. 61/2010, sebbene le CCIAA continueranno ad essere titolari del procedimento per la campagna 2010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MIPAAF 28/12/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olare ministeriale 30 luglio 20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enunce regolari e complete delle uve IGT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ricevute delle uve IGT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90 gg dalla ricezione della denuncia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evo e controllo campioni vini DOC e certificazione da parte delle commissioni di degustazione vini V.Q.P.R.D.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MIPAAF 25/07/2003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di prelievo regolare e completa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attestato idoneità \ rivedibilità \ non idoneità dei vini DOC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20 giorni lavorativi dalla ricezione della istanza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Elenco tecnici ed esperti degustatori vini DOC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MIPAAF 25/07/2003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iscrizione/non iscrizione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60 gg dalla ricezione della istanza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di assoggettamento ai controlli di conformità per la certificazione dell’olio  extra-vergine di oliva Dop “Colline Teatine”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o di Controllo approvato con Decreto MIPAAF 11/07/2006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crizione Elenco Olivicoltori /Molitori /Intermediar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Elenco Confezionatori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90 gg ricezione della ista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60 gg ricezione della istanza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evo e controllo campioni di olio per ottenere la certificazione D.O.P. “Colline Teatine”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o di Controllo approvato con Decreto MIPAAF 11/07/2006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di prelievo regolare e completa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attestato di conformità degli Oli DOP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20 giorni lavorativi dalla ricezione della istanza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Elenco nazionale assaggiatori olio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olare MIPAAF  n. 5 del 18/06/1999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missione Determinazione Dirigenziale di verifica dei requisiti di iscrizione alla Regione Abruzzo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60 gg dalla ricezione della istanza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METROLOGIA LEGALE, AGRICOLTURA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MARCO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.marconi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zione fabbisogno di spesa su lavori di migliorie boschive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D.l. 30/12/1923 n. 3267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pprovazione/non approvazione del fabbisogno di spesa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60 gg dalla ricezione della 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eastAsia="Arial" w:cs="Arial" w:ascii="Arial" w:hAnsi="Arial"/>
                <w:smallCaps/>
                <w:spacing w:val="50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blicazione dei protesti nel Registro informatico dei protest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55/77; L 349/7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9 agosto 2000, n. 316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elenchi trasmessi dagli ufficiali levatori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mento nel Registro informatico dei protesti ad istruttoria ultimata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iorni dalla ricezione degli elench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orsi per illegittimità o erroneità della levata di protesti su cambiali e assegn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235/2000 del 18.08.2000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ricorsi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accoglimento/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20 gg. dalla ricezione dell’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e di cancellazione per avvenuto pagamento e di cancellazione per riabilitazione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55/77; L. n. 235/2000 del 18.08.2000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izione istanz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accoglimento/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20 gg. dalla ricezione dell’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pensione effetti protestat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235/2000 del 18.08.2000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izione provvedimento cautelar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accoglimento/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5 gg. dall’acquisizione del provvedimento cautelar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ertificati relativi ai prezzi all’ingross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ertificat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20 gg dalla ricezione della 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opia listino prezzi prodotti petrolifer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listin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5 gg dalla ricezione della 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opia listino dei prezzi all’ingross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listin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5 gg dalla ricezione della 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visti sui listini prezzi depositat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vist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20 gg dalla ricezione della richies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dati statistic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dat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30 gg dalla ricezione della richies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marchi d’impresa in forma cartac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gs. 10/02/2005, n. 30 – artt. Da 7 a 28 e da 156 a 159; Art. 14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 informatizzazione della documentazion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smissione telematica pratica all’Uibm; trasmissio-ne fascicolo cartaceo al-l’UIBM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marchi d’impresa in forma telematic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lgs. 10/02/2005, n. 30 – artt. Da 7 a 28 e da 156 a 159; art.  147 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nza di parte 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izzazione e trasmissio-ne telematica all’UIBM;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invenzioni industriali in forma cartace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gs. 10/02/2005, n. 30 – artt. Da 45 a 53,  da 160 a 162; art. 243 ; Art. 147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 informatizzazione della documentazion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smissione telematica pra-tica all’Uibm; trasmissione fascicolo cartaceo all’UIBM;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o 10 gg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invenzione industriale in forma telematic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gs. 10/02/2005, n. 30 – artt. Da45 a 53 e da 160 a 162; Art. 147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balizzazione e trasmissio-ne telematica all’UIBM;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modello di utilità in forma cartace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gs. 10/02/2005, n. 30 – artt. Da 82 a 86,  da 160 a 162; Art. 147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 informatizzazione della documentazion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smissione telematica pra-tica all’Uibm; trasmissione fascicolo cartaceo all’UIBM;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modelli di utilità in forma telematic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gs. 10/02/2005, n. 30 – artt. Da 82 a 86 e da 160 a 162; Art. 147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balizzazione e trasmissio-ne telematica all’UIBM;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disegni o modelli in forma Cartace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gs. 10/02/2005, n. 30 – artt. Da 31 a 44 e 167 - Art. 147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 informatizzazione della documentazion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missione telematica pra-tica all’Uibm; trasmissione fascicolo cartaceo all’UIBM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disegni o modelli in forma telematic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lgs. 10/02/2005, n. 30 – artt. Da 31 a 44,  art 167; art. 147; 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izzazione e trasmissio-ne telematica all’UIBM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marchi internazionali (solo in forma cartacea)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gs. 10/02/2005, n. 30 – art. 17 e 171; art. 147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missione fascicolo all’UIBM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traduzioni e domande di brevetti europei  in forma telematic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lgs. 10/02/2005, n. 30 – artt. Da 54 a 59; 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modulistica e documentazione in lingua, tipologia di raccol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missione fascicolo all’UIBM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.mambell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omande di seguiti (annotazioni, trascrizioni e rinunce/ritiri, scioglimento riserve) in forma telematic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lgs. 10/02/2005, n. 30 – artt. 138, 139, 197; 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di p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documentazione e registro di appartenenz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balizzazione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mento su sistema informatico; trasmissione fascicolo all’UIBM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1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depositi annualità tasse brevetti solo in forma cartace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lgs. 10/02/2005, n. 30 – artt. Da 225 a 227; 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regolarità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balizzazione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mento su sistema informatico; trasmissione fascicolo all’UIBM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l’anno solare di riferiment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rche preesistenza marchi d’impres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zione tra UIBM e CCIAA CH  firmata a dicembre 2000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modulo richies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zione risultanze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za disposizioni: entro 3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rche preesistenza brevetti di invenzioni, modelli e disegn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zione tra UIBM e CCIAA CH  firmata a dicembre 2000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modulo richies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zione risultanze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za disposizioni: entro 3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aggi marchi, disegni e brevett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zione tra UIBM e CCIAA CH  firmata a dicembre 2000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modulo richies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zione risultanze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za disposizioni: entro 3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veglianze marchi, disegni e brevett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zione tra UIBM e CCIAA CH  firmata a dicembre 2000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modulo richies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zione risultanze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za disposizioni: entro 30 gg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ogazione di contributi abbattimento interessi per crediti concessi alle imprese dei settori dell’industria e dell’artigianato della provincia di Chie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580/93, L. 241/90, Regolamento di cui alla deliberazione di Giunta Camerale n. 105 del 20 giugno 200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completa e regolare di richiesta di contributo da parte dei consorzi/cooperative fi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accettazione / dini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iorni dal ricevimento dell’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ogazione di contributi abbattimento interessi per crediti concessi alle imprese commerciali e turistiche, degli agenti e rappresentanti di commercio, delle assicurazioni e dei servizi della provincia di Chie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580/93, L. 241/90, Regolamento di cui alla deliberazione di Giunta Camerale n. 131 del 25 luglio 2003 come modificato dalla delibera di Giunta Camerale n 69 dell’8 giugno 20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completa e regolare di richiesta di contributo da parte dei consorzi/cooperative fi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accettazione / dini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iorni dal ricevimento dell’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ssione di contributi abbattimento interessi per crediti concessi alle Pmi agricole della provincia di Chie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580/93, L. 241/90, Regolamento di cui alla deliberazione di Giunta Camerale n. 149 del 06 settembre 2005 come modificato con determinazione d’urgenza del Presidente n 9 del 14.12.2005 ratificata con determinazione della Giunta n. 218 del 22.12.2005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completa e regolare di richiesta di contributo da parte dei consorzi/cooperative fi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azione ratei del contribu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gni 180 giorni fino ad esaurimento del Piano di amm/to </w:t>
            </w:r>
            <w:r>
              <w:rPr>
                <w:rFonts w:cs="Arial" w:ascii="Arial" w:hAnsi="Arial"/>
                <w:color w:val="FF0000"/>
                <w:sz w:val="22"/>
              </w:rPr>
              <w:t>(termine fissato dal regolamento, pagamento semestral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30 gg dalla tenuta del comitato tecnic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ssione di contributi al fondo rischi dei consorzi e delle cooperative di garanzia collettiva fidi del settore commerc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580/93, L. 241/90, Regolamento cui alla deliberazione di Giunta Camerale n. 209 del 19/12/19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completa e regolare di richiesta di contributo da parte dei consorzi/cooperative fi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accettazione / dini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iorni dal ricevimento dell’istanza comple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Protesti, brevetti, statistica, prezzi funzioni informatiche, contrib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TO DE IULI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1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.deiuliis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LORETA PAGLIARICCI (Dirigente Area I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ssione di contributi al fondo rischi dei consorzi e delle cooperative di garanzia collettiva fidi del settore indust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580/93, L. 241/90, Regolamento cui alla deliberazione del Consiglio Camerale n. 8 del 30/04/20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completa e regolare di richiesta di contributo da parte dei consorzi/cooperative fi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accettazione / dini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iorni dal ricevimento dell’istanza comple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ifestazioni a premi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P.R. 26.10.2001, n. 430; 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e di chiusura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gg. dal Verbale di chiusura del concorso a premi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 di accertamento violazioni amministrative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n. 689/81, art. 14;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 Verbale di Accertamento illecito amministrativ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g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e ordinanza ingiunzione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n. 689/81, art. 28;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anza ingiunzione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ann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sequestro/convalida sequestr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n. 689/81, art. 19;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anza di rigetto/accogliment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gg .dalla proposizione dell’opposi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 di sgravio dal Ruol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 602/1973; D.P.R. n. 43/1998; L. n. 337/1998; D.Lgs. n. 112/199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zione della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vedimento di accoglimento o rigett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gg. dalla ricezione della 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arico di quote inesigibili iscritte a ruol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. 1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gs. 13 apri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 n. 112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inesigibi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pa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Ag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oss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il termine previsto dall’art. 19, comma 3, del Dlg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112/199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per l’attività di Agente e Rappresentante di Commerci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L.  03/05/1985, n. 204;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D.M. 21/08/1985;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D.Lgs.n. 59/2010;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L. n. 241/1990 art. 19;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D.L. 31/05/201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122/2010;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gg. dalla presentazione della S.C.I.A,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o requisiti per l’attività di Agente di Affari in medi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39/198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n. 452/199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57/2001, art. 18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273/2002, art. 40;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D.Lgs. n. 59/2010;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L. n. 241/1990 art. 19;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D.L. 31/05/2010;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  <w:t>L. n. 122/2010;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it-IT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aso di riscontro negati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 di sospensione dell’attività intrapresa  per ordinare la rimozione degli effett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g. dalla presentazione della S.C.I.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ame idoneità aspiranti mediator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39/198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n. 452/199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n. 300/199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n. 589/199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 gg. dalla data di ricezione dell’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i, modificazioni, cancellazioni  nel Ruolo dei Periti e degli Espert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D. n.  2011/34, art 32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29.12.7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I. 09.05.80 e s.m.i.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20 L. 241/199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 407/1994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dell’interessato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ccoglimento o di 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g. dalla data di ricezione dell’istanz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 Ruolo Stimatori e Pesatori pubblic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11.07.198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20.03.1984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20 L. 241/199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 4071994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dell’interessato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ccoglimento o di 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g. dalla data di presentazione della domand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i Albo Mandatari, Commissionari, Astatori presso mercati all’ingrosso ortofrutticoli, carni, ittici;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125/1959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n. 407/1994;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dell’interessato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ccoglimento o di 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g. dalla data di presentazione della domand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zione nel Ruolo Conducenti di veicoli e natanti adibiti ad autoservizi pubblici non di line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21/1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R. 7.11.1998 n. 124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 dell’interessato regolare e comple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ccoglimento o di 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g. dalla data di presentazione della doman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professionisti abilitati alle verifiche in materia di sicurezza degli impiant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14 L. 46/199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9 DPR 447/9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M. 06.04.200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. MAP 780514 del 14.05.200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. MAP 779131 del 14.01.2002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 di accoglimento o di dinieg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o il 31 marzo dell’anno successivo alla presentazione della domand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inazione- Rilascio licenze per nuovo impianto, trasformazione, trasferimento, ampliamento, riattivazione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857/194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22 L. 112/199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20 L. 241/1990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erminazione Dirigenziale di rilascio o di diniego oppu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enzio assenso il 60° giorno dalla domanda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60 gg. dalla presentazione della domand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inazione rinnovo annuale licenz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857/194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zione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ituzione licenza vidimata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30 gg. dalla presentazione della domand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zione Certificati d’Origine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. CEE 2454/9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 Mi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361 del 26.08.2009;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osito istanza 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zione Certificato di Origine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o 5 gg. lavorativi dalla presentazione della domanda regola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comple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arnets A.T.A.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. Internaz. ATA 6/12/196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n. 2070/196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n. 479/1995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osito istanza 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e Carnet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5 gg. lavorativi dalla presentazione della domanda regol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comple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Numero meccanograf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rtatori/importatori abitual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. Ministero Commercio Estero del 20.07.1957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Ministero Tesoro 4.05.199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. MICA 3456/C del 19.11.1998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. MAP 3576/C del 06.05.2004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osito istanza 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ricevuta di assegnazione informatica del numero meccanografic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5 gg. lavorativi dalla presentazione della domanda regolar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e certificati di libera vendit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E 2454 d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1993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ertificato di libera vendita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7 gg. lavorativ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elenchi imprese operanti con l’ester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zione di settore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Elenc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o 5 gg. lavorativi dalla presentazione della domand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izzazione firme su documen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x visto estero UPICA)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33 DPR 445/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zione su att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lascio contestuale alla domand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 vista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ormità firma per l’export (su fatture, su dichiarazioni …)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zione su att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lascio contestuale alla domand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 vista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lascio certificati e visure su posizioni informatizzate dei vari Albi 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zione di settore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e att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lascio contestuale alla domand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 vista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ertificato su posizione albi non informatizzati (esami: ex REC, esami mediatori )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tiva di settore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e atto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30 gg.  lavorativ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la data della domand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, rinnovo e modifica  carte tachigrafiche per Officine, Conducenti, Aziende e Autorità di controll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M.A.P. 23.06.2005, art. 3 e 9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gna carta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o 15 gg. lavorativi dal ricevimento della domand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carta tachigraf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titutiva  per furto, smarrimento, danneggiamento o  cattivo funzionamento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M.A.P. 23.06.2005, art.9 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gna carta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5 gg. lavorativi dalla presentazione della domanda (termine di legge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novo carta tachigraf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in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M.A.P. 23.06.2005,  art. 8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o istanza regolare e completa</w:t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gna carta 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5 gg. lavorativi dalla presentazione della domanda (termine di legge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50"/>
                <w:sz w:val="22"/>
              </w:rPr>
            </w:pPr>
            <w:r>
              <w:rPr>
                <w:rFonts w:cs="Arial" w:ascii="Arial" w:hAnsi="Arial"/>
                <w:smallCaps/>
                <w:spacing w:val="50"/>
                <w:sz w:val="22"/>
              </w:rPr>
              <w:t>“</w:t>
            </w:r>
            <w:r>
              <w:rPr>
                <w:rFonts w:cs="Arial" w:ascii="Arial" w:hAnsi="Arial"/>
                <w:smallCaps/>
                <w:spacing w:val="50"/>
                <w:sz w:val="22"/>
              </w:rPr>
              <w:t>Commercio Interno ed Estero, Ispezioni, San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sponsabile procedi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A MAR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.marrama@ch.camcom.it</w:t>
            </w:r>
          </w:p>
          <w:p>
            <w:pPr>
              <w:pStyle w:val="Corpodeltesto3"/>
              <w:rPr/>
            </w:pPr>
            <w:r>
              <w:rPr/>
              <w:t>Dirigente responsabile adozione atto fi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LORETA PAGLIARICCI (Dirigente Area III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71545046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aloreta.pagliaricci@ch.camcom.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8"/>
                </w:rPr>
                <w:t>Modulistica e documenti da alleg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mallCaps/>
                <w:spacing w:val="50"/>
                <w:sz w:val="22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</w:rPr>
                <w:t>Altre informazioni</w:t>
              </w:r>
            </w:hyperlink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metri di riferimento delle risorse finanziarie per l’esercizio di lavoro autonomo da parte di cittadini extracomunitari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P.R. 394/1999, art. 39 co. 3, come sostituito dall’art. 36 D.P.R. 334/2004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ascio attestazione parametr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 30 gg. dalla presentazione della richiesta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MERA DI COMMERCIO INDUSTRIA  ARTIGIANATO E AGRICOLTURA DI CHIETI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  <w:t>PROCEDIMENTI COMUNI A TUTTE LE UNITA’ OPERATIVE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3183"/>
        <w:gridCol w:w="2880"/>
        <w:gridCol w:w="2204"/>
        <w:gridCol w:w="1755"/>
        <w:gridCol w:w="288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OPERATIV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IVA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I DEL 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g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izia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Unita’ operativa che ha formato o detiene stabilmente il documen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rcizio diritto di acc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241/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za interess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sposizione documentazione richiesta o rigetto istan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gg. 3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Unita’ operativa cui fa capo il  procedimen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o versamenti diritti di segreteria – tariffe non dovu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di rimbors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zione dirigenziale/Atto di liquidazi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6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71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4"/>
      <w:gridCol w:w="3183"/>
      <w:gridCol w:w="3060"/>
      <w:gridCol w:w="1958"/>
      <w:gridCol w:w="1608"/>
      <w:gridCol w:w="2880"/>
    </w:tblGrid>
    <w:tr>
      <w:trPr>
        <w:cantSplit w:val="true"/>
      </w:trPr>
      <w:tc>
        <w:tcPr>
          <w:tcW w:w="1575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40"/>
            <w:jc w:val="center"/>
            <w:rPr>
              <w:rFonts w:ascii="Arial" w:hAnsi="Arial" w:cs="Arial"/>
              <w:b/>
              <w:b/>
              <w:bCs/>
              <w:spacing w:val="40"/>
              <w:sz w:val="28"/>
            </w:rPr>
          </w:pPr>
          <w:r>
            <w:rPr>
              <w:rFonts w:cs="Arial" w:ascii="Arial" w:hAnsi="Arial"/>
              <w:b/>
              <w:bCs/>
              <w:spacing w:val="40"/>
              <w:sz w:val="28"/>
            </w:rPr>
            <w:t>CAMERA DI COMMERCIO INDUSTRIA  ARTIGIANATO E AGRICOLTURA DI CHIET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in caso di inerzia il potere sostitutivo è attribuito al Segretario Generale come indicato nella sezione “Altri contenuti”</w:t>
          </w:r>
        </w:p>
      </w:tc>
    </w:tr>
    <w:tr>
      <w:trPr/>
      <w:tc>
        <w:tcPr>
          <w:tcW w:w="3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TA’ OPERATIVA</w:t>
          </w:r>
        </w:p>
      </w:tc>
      <w:tc>
        <w:tcPr>
          <w:tcW w:w="3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IMENTO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RMATIVA</w:t>
          </w:r>
        </w:p>
      </w:tc>
      <w:tc>
        <w:tcPr>
          <w:tcW w:w="3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ing2"/>
            <w:rPr>
              <w:sz w:val="24"/>
            </w:rPr>
          </w:pPr>
          <w:r>
            <w:rPr>
              <w:sz w:val="24"/>
            </w:rPr>
            <w:t>ATT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RMINI DEL PROCEDIM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gg.)</w:t>
          </w:r>
        </w:p>
      </w:tc>
    </w:tr>
    <w:tr>
      <w:trPr/>
      <w:tc>
        <w:tcPr>
          <w:tcW w:w="3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36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spacing w:val="60"/>
              <w:sz w:val="22"/>
            </w:rPr>
          </w:pPr>
          <w:r>
            <w:rPr>
              <w:spacing w:val="60"/>
              <w:sz w:val="22"/>
            </w:rPr>
            <w:t>Iniziale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pacing w:val="60"/>
              <w:sz w:val="22"/>
            </w:rPr>
          </w:pPr>
          <w:r>
            <w:rPr>
              <w:rFonts w:cs="Arial" w:ascii="Arial" w:hAnsi="Arial"/>
              <w:b/>
              <w:bCs/>
              <w:spacing w:val="60"/>
              <w:sz w:val="22"/>
            </w:rPr>
            <w:t>Final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pacing w:val="60"/>
              <w:sz w:val="22"/>
            </w:rPr>
          </w:pPr>
          <w:r>
            <w:rPr>
              <w:rFonts w:cs="Arial" w:ascii="Arial" w:hAnsi="Arial"/>
              <w:b/>
              <w:bCs/>
              <w:spacing w:val="60"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Arial" w:hAnsi="Arial" w:cs="Arial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onstantia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camcom.it/P42A0C35S8/Diritto-annuale.htm" TargetMode="External"/><Relationship Id="rId3" Type="http://schemas.openxmlformats.org/officeDocument/2006/relationships/hyperlink" Target="http://www.ch.camcom.it/P42A0C0S125/Diritto-Annuale.htm" TargetMode="External"/><Relationship Id="rId4" Type="http://schemas.openxmlformats.org/officeDocument/2006/relationships/hyperlink" Target="http://www.ch.camcom.it/P42A0C35S8/Diritto-annuale.htm" TargetMode="External"/><Relationship Id="rId5" Type="http://schemas.openxmlformats.org/officeDocument/2006/relationships/hyperlink" Target="http://www.ch.camcom.it/P42A0C0S125/Diritto-Annuale.htm" TargetMode="External"/><Relationship Id="rId6" Type="http://schemas.openxmlformats.org/officeDocument/2006/relationships/hyperlink" Target="http://www.ch.camcom.it/P42A0C35S8/Diritto-annuale.htm" TargetMode="External"/><Relationship Id="rId7" Type="http://schemas.openxmlformats.org/officeDocument/2006/relationships/hyperlink" Target="http://www.ch.camcom.it/P42A0C0S125/Diritto-Annuale.htm" TargetMode="External"/><Relationship Id="rId8" Type="http://schemas.openxmlformats.org/officeDocument/2006/relationships/hyperlink" Target="http://www.ch.camcom.it/P42A0C35S8/Diritto-annuale.htm" TargetMode="External"/><Relationship Id="rId9" Type="http://schemas.openxmlformats.org/officeDocument/2006/relationships/hyperlink" Target="http://www.ch.camcom.it/P42A0C0S125/Diritto-Annuale.htm" TargetMode="External"/><Relationship Id="rId10" Type="http://schemas.openxmlformats.org/officeDocument/2006/relationships/hyperlink" Target="http://www.ch.camcom.it/P42A0C35S8/Diritto-annuale.htm" TargetMode="External"/><Relationship Id="rId11" Type="http://schemas.openxmlformats.org/officeDocument/2006/relationships/hyperlink" Target="http://www.ch.camcom.it/P42A0C0S125/Diritto-Annuale.htm" TargetMode="External"/><Relationship Id="rId12" Type="http://schemas.openxmlformats.org/officeDocument/2006/relationships/hyperlink" Target="http://www.ch.camcom.it/P42A0C40S8/Registro-Imprese.htm" TargetMode="External"/><Relationship Id="rId13" Type="http://schemas.openxmlformats.org/officeDocument/2006/relationships/hyperlink" Target="http://www.ch.camcom.it/P42A0C0S5/Registro-Imprese.htm" TargetMode="External"/><Relationship Id="rId14" Type="http://schemas.openxmlformats.org/officeDocument/2006/relationships/hyperlink" Target="http://www.ch.camcom.it/P42A0C40S8/Registro-Imprese.htm" TargetMode="External"/><Relationship Id="rId15" Type="http://schemas.openxmlformats.org/officeDocument/2006/relationships/hyperlink" Target="http://www.ch.camcom.it/P42A0C0S5/Registro-Imprese.htm" TargetMode="External"/><Relationship Id="rId16" Type="http://schemas.openxmlformats.org/officeDocument/2006/relationships/hyperlink" Target="http://www.ch.camcom.it/P42A0C40S8/Registro-Imprese.htm" TargetMode="External"/><Relationship Id="rId17" Type="http://schemas.openxmlformats.org/officeDocument/2006/relationships/hyperlink" Target="http://www.ch.camcom.it/P42A0C0S5/Registro-Imprese.htm" TargetMode="External"/><Relationship Id="rId18" Type="http://schemas.openxmlformats.org/officeDocument/2006/relationships/hyperlink" Target="http://www.ch.camcom.it/P42A0C40S8/Registro-Imprese.htm" TargetMode="External"/><Relationship Id="rId19" Type="http://schemas.openxmlformats.org/officeDocument/2006/relationships/hyperlink" Target="http://www.ch.camcom.it/P42A0C0S5/Registro-Imprese.htm" TargetMode="External"/><Relationship Id="rId20" Type="http://schemas.openxmlformats.org/officeDocument/2006/relationships/hyperlink" Target="http://www.ch.camcom.it/P42A0C40S8/Registro-Imprese.htm" TargetMode="External"/><Relationship Id="rId21" Type="http://schemas.openxmlformats.org/officeDocument/2006/relationships/hyperlink" Target="http://www.ch.camcom.it/P42A0C0S5/Registro-Imprese.htm" TargetMode="External"/><Relationship Id="rId22" Type="http://schemas.openxmlformats.org/officeDocument/2006/relationships/hyperlink" Target="http://www.ch.camcom.it/P42A0C40S8/Registro-Imprese.htm" TargetMode="External"/><Relationship Id="rId23" Type="http://schemas.openxmlformats.org/officeDocument/2006/relationships/hyperlink" Target="http://www.ch.camcom.it/P42A0C0S5/Registro-Imprese.htm" TargetMode="External"/><Relationship Id="rId24" Type="http://schemas.openxmlformats.org/officeDocument/2006/relationships/hyperlink" Target="http://www.ch.camcom.it/P42A0C40S8/Registro-Imprese.htm" TargetMode="External"/><Relationship Id="rId25" Type="http://schemas.openxmlformats.org/officeDocument/2006/relationships/hyperlink" Target="http://www.ch.camcom.it/P42A0C0S5/Registro-Imprese.htm" TargetMode="External"/><Relationship Id="rId26" Type="http://schemas.openxmlformats.org/officeDocument/2006/relationships/hyperlink" Target="http://www.ch.camcom.it/P42A0C40S8/Registro-Imprese.htm" TargetMode="External"/><Relationship Id="rId27" Type="http://schemas.openxmlformats.org/officeDocument/2006/relationships/hyperlink" Target="http://www.ch.camcom.it/P42A0C0S5/Registro-Imprese.htm" TargetMode="External"/><Relationship Id="rId28" Type="http://schemas.openxmlformats.org/officeDocument/2006/relationships/hyperlink" Target="http://www.ch.camcom.it/P42A0C40S8/Registro-Imprese.htm" TargetMode="External"/><Relationship Id="rId29" Type="http://schemas.openxmlformats.org/officeDocument/2006/relationships/hyperlink" Target="http://www.ch.camcom.it/P42A0C0S5/Registro-Imprese.htm" TargetMode="External"/><Relationship Id="rId30" Type="http://schemas.openxmlformats.org/officeDocument/2006/relationships/hyperlink" Target="http://www.ch.camcom.it/P42A0C40S8/Registro-Imprese.htm" TargetMode="External"/><Relationship Id="rId31" Type="http://schemas.openxmlformats.org/officeDocument/2006/relationships/hyperlink" Target="http://www.ch.camcom.it/P42A0C0S5/Registro-Imprese.htm" TargetMode="External"/><Relationship Id="rId32" Type="http://schemas.openxmlformats.org/officeDocument/2006/relationships/hyperlink" Target="http://www.ch.camcom.it/P42A0C40S8/Registro-Imprese.htm" TargetMode="External"/><Relationship Id="rId33" Type="http://schemas.openxmlformats.org/officeDocument/2006/relationships/hyperlink" Target="http://www.ch.camcom.it/P42A0C0S5/Registro-Imprese.htm" TargetMode="External"/><Relationship Id="rId34" Type="http://schemas.openxmlformats.org/officeDocument/2006/relationships/hyperlink" Target="http://www.ch.camcom.it/P42A0C40S8/Registro-Imprese.htm" TargetMode="External"/><Relationship Id="rId35" Type="http://schemas.openxmlformats.org/officeDocument/2006/relationships/hyperlink" Target="http://www.ch.camcom.it/P42A0C0S5/Registro-Imprese.htm" TargetMode="External"/><Relationship Id="rId36" Type="http://schemas.openxmlformats.org/officeDocument/2006/relationships/hyperlink" Target="http://www.ch.camcom.it/P42A0C40S8/Registro-Imprese.htm" TargetMode="External"/><Relationship Id="rId37" Type="http://schemas.openxmlformats.org/officeDocument/2006/relationships/hyperlink" Target="http://www.ch.camcom.it/P42A0C0S5/Registro-Imprese.htm" TargetMode="External"/><Relationship Id="rId38" Type="http://schemas.openxmlformats.org/officeDocument/2006/relationships/hyperlink" Target="http://www.ch.camcom.it/P42A0C40S8/Registro-Imprese.htm" TargetMode="External"/><Relationship Id="rId39" Type="http://schemas.openxmlformats.org/officeDocument/2006/relationships/hyperlink" Target="http://www.ch.camcom.it/P42A0C0S5/Registro-Imprese.htm" TargetMode="External"/><Relationship Id="rId40" Type="http://schemas.openxmlformats.org/officeDocument/2006/relationships/hyperlink" Target="http://www.ch.camcom.it/P42A0C40S8/Registro-Imprese.htm" TargetMode="External"/><Relationship Id="rId41" Type="http://schemas.openxmlformats.org/officeDocument/2006/relationships/hyperlink" Target="http://www.ch.camcom.it/P42A0C0S5/Registro-Imprese.htm" TargetMode="External"/><Relationship Id="rId42" Type="http://schemas.openxmlformats.org/officeDocument/2006/relationships/hyperlink" Target="http://www.ch.camcom.it/P42A0C40S8/Registro-Imprese.htm" TargetMode="External"/><Relationship Id="rId43" Type="http://schemas.openxmlformats.org/officeDocument/2006/relationships/hyperlink" Target="http://www.ch.camcom.it/P42A0C0S5/Registro-Imprese.htm" TargetMode="External"/><Relationship Id="rId44" Type="http://schemas.openxmlformats.org/officeDocument/2006/relationships/hyperlink" Target="http://www.ch.camcom.it/P42A0C40S8/Registro-Imprese.htm" TargetMode="External"/><Relationship Id="rId45" Type="http://schemas.openxmlformats.org/officeDocument/2006/relationships/hyperlink" Target="http://www.ch.camcom.it/P42A0C0S5/Registro-Imprese.htm" TargetMode="External"/><Relationship Id="rId46" Type="http://schemas.openxmlformats.org/officeDocument/2006/relationships/hyperlink" Target="http://www.ch.camcom.it/P42A0C40S8/Registro-Imprese.htm" TargetMode="External"/><Relationship Id="rId47" Type="http://schemas.openxmlformats.org/officeDocument/2006/relationships/hyperlink" Target="http://www.ch.camcom.it/P42A0C0S5/Registro-Imprese.htm" TargetMode="External"/><Relationship Id="rId48" Type="http://schemas.openxmlformats.org/officeDocument/2006/relationships/hyperlink" Target="http://www.ch.camcom.it/P42A0C40S8/Registro-Imprese.htm" TargetMode="External"/><Relationship Id="rId49" Type="http://schemas.openxmlformats.org/officeDocument/2006/relationships/hyperlink" Target="http://www.ch.camcom.it/P42A0C0S5/Registro-Imprese.htm" TargetMode="External"/><Relationship Id="rId50" Type="http://schemas.openxmlformats.org/officeDocument/2006/relationships/hyperlink" Target="http://www.ch.camcom.it/P42A0C40S8/Registro-Imprese.htm" TargetMode="External"/><Relationship Id="rId51" Type="http://schemas.openxmlformats.org/officeDocument/2006/relationships/hyperlink" Target="http://www.ch.camcom.it/P42A0C0S5/Registro-Imprese.htm" TargetMode="External"/><Relationship Id="rId52" Type="http://schemas.openxmlformats.org/officeDocument/2006/relationships/hyperlink" Target="http://www.ch.camcom.it/P42A0C40S8/Registro-Imprese.htm" TargetMode="External"/><Relationship Id="rId53" Type="http://schemas.openxmlformats.org/officeDocument/2006/relationships/hyperlink" Target="http://www.ch.camcom.it/P42A0C0S5/Registro-Imprese.htm" TargetMode="External"/><Relationship Id="rId54" Type="http://schemas.openxmlformats.org/officeDocument/2006/relationships/hyperlink" Target="http://www.ch.camcom.it/P42A0C40S8/Registro-Imprese.htm" TargetMode="External"/><Relationship Id="rId55" Type="http://schemas.openxmlformats.org/officeDocument/2006/relationships/hyperlink" Target="http://www.ch.camcom.it/P42A0C0S5/Registro-Imprese.htm" TargetMode="External"/><Relationship Id="rId56" Type="http://schemas.openxmlformats.org/officeDocument/2006/relationships/hyperlink" Target="http://www.ch.camcom.it/P42A0C40S8/Registro-Imprese.htm" TargetMode="External"/><Relationship Id="rId57" Type="http://schemas.openxmlformats.org/officeDocument/2006/relationships/hyperlink" Target="http://www.ch.camcom.it/P42A0C0S5/Registro-Imprese.htm" TargetMode="External"/><Relationship Id="rId58" Type="http://schemas.openxmlformats.org/officeDocument/2006/relationships/hyperlink" Target="http://www.ch.camcom.it/P42A0C40S8/Registro-Imprese.htm" TargetMode="External"/><Relationship Id="rId59" Type="http://schemas.openxmlformats.org/officeDocument/2006/relationships/hyperlink" Target="http://www.ch.camcom.it/P42A0C0S5/Registro-Imprese.htm" TargetMode="External"/><Relationship Id="rId60" Type="http://schemas.openxmlformats.org/officeDocument/2006/relationships/hyperlink" Target="http://www.ch.camcom.it/P42A0C40S8/Registro-Imprese.htm" TargetMode="External"/><Relationship Id="rId61" Type="http://schemas.openxmlformats.org/officeDocument/2006/relationships/hyperlink" Target="http://www.ch.camcom.it/P42A0C0S78/Albo-Imprese-Artigiane.htm" TargetMode="External"/><Relationship Id="rId62" Type="http://schemas.openxmlformats.org/officeDocument/2006/relationships/hyperlink" Target="http://www.ch.camcom.it/P42A0C40S8/Registro-Imprese.htm" TargetMode="External"/><Relationship Id="rId63" Type="http://schemas.openxmlformats.org/officeDocument/2006/relationships/hyperlink" Target="http://www.ch.camcom.it/P42A0C0S78/Albo-Imprese-Artigiane.htm" TargetMode="External"/><Relationship Id="rId64" Type="http://schemas.openxmlformats.org/officeDocument/2006/relationships/hyperlink" Target="http://www.ch.camcom.it/P42A0C40S8/Registro-Imprese.htm" TargetMode="External"/><Relationship Id="rId65" Type="http://schemas.openxmlformats.org/officeDocument/2006/relationships/hyperlink" Target="http://www.ch.camcom.it/P42A0C0S78/Albo-Imprese-Artigiane.htm" TargetMode="External"/><Relationship Id="rId66" Type="http://schemas.openxmlformats.org/officeDocument/2006/relationships/hyperlink" Target="http://www.ch.camcom.it/P42A0C40S8/Registro-Imprese.htm" TargetMode="External"/><Relationship Id="rId67" Type="http://schemas.openxmlformats.org/officeDocument/2006/relationships/hyperlink" Target="http://www.ch.camcom.it/P42A0C0S78/Albo-Imprese-Artigiane.htm" TargetMode="External"/><Relationship Id="rId68" Type="http://schemas.openxmlformats.org/officeDocument/2006/relationships/hyperlink" Target="http://www.ch.camcom.it/P42A0C40S8/Registro-Imprese.htm" TargetMode="External"/><Relationship Id="rId69" Type="http://schemas.openxmlformats.org/officeDocument/2006/relationships/hyperlink" Target="http://www.ch.camcom.it/P42A0C0S78/Albo-Imprese-Artigiane.htm" TargetMode="External"/><Relationship Id="rId70" Type="http://schemas.openxmlformats.org/officeDocument/2006/relationships/hyperlink" Target="http://www.ch.camcom.it/P42A0C40S8/Registro-Imprese.htm" TargetMode="External"/><Relationship Id="rId71" Type="http://schemas.openxmlformats.org/officeDocument/2006/relationships/hyperlink" Target="http://www.ch.camcom.it/P42A0C0S78/Albo-Imprese-Artigiane.htm" TargetMode="External"/><Relationship Id="rId72" Type="http://schemas.openxmlformats.org/officeDocument/2006/relationships/hyperlink" Target="http://www.ch.camcom.it/P42A0C40S8/Registro-Imprese.htm" TargetMode="External"/><Relationship Id="rId73" Type="http://schemas.openxmlformats.org/officeDocument/2006/relationships/hyperlink" Target="http://www.ch.camcom.it/P42A0C0S78/Albo-Imprese-Artigiane.htm" TargetMode="External"/><Relationship Id="rId74" Type="http://schemas.openxmlformats.org/officeDocument/2006/relationships/hyperlink" Target="http://www.ch.camcom.it/P42A0C40S8/Registro-Imprese.htm" TargetMode="External"/><Relationship Id="rId75" Type="http://schemas.openxmlformats.org/officeDocument/2006/relationships/hyperlink" Target="http://www.ch.camcom.it/P42A0C0S78/Albo-Imprese-Artigiane.htm" TargetMode="External"/><Relationship Id="rId76" Type="http://schemas.openxmlformats.org/officeDocument/2006/relationships/hyperlink" Target="http://www.ch.camcom.it/P42A0C40S8/Registro-Imprese.htm" TargetMode="External"/><Relationship Id="rId77" Type="http://schemas.openxmlformats.org/officeDocument/2006/relationships/hyperlink" Target="http://www.ch.camcom.it/P42A0C0S78/Albo-Imprese-Artigiane.htm" TargetMode="External"/><Relationship Id="rId78" Type="http://schemas.openxmlformats.org/officeDocument/2006/relationships/hyperlink" Target="http://www.ch.camcom.it/P42A0C40S8/Registro-Imprese.htm" TargetMode="External"/><Relationship Id="rId79" Type="http://schemas.openxmlformats.org/officeDocument/2006/relationships/hyperlink" Target="http://www.ch.camcom.it/P42A0C0S78/Albo-Imprese-Artigiane.htm" TargetMode="External"/><Relationship Id="rId80" Type="http://schemas.openxmlformats.org/officeDocument/2006/relationships/hyperlink" Target="http://www.ch.camcom.it/P42A0C0S8/Modulistica.htm" TargetMode="External"/><Relationship Id="rId81" Type="http://schemas.openxmlformats.org/officeDocument/2006/relationships/hyperlink" Target="http://www.ch.camcom.it/P42A0C0S186/Regolazione-del-mercato-e-Tutela-del-consumatore.htm" TargetMode="External"/><Relationship Id="rId82" Type="http://schemas.openxmlformats.org/officeDocument/2006/relationships/hyperlink" Target="http://www.ch.camcom.it/P42A0C0S8/Modulistica.htm" TargetMode="External"/><Relationship Id="rId83" Type="http://schemas.openxmlformats.org/officeDocument/2006/relationships/hyperlink" Target="http://www.ch.camcom.it/P42A0C0S186/Regolazione-del-mercato-e-Tutela-del-consumatore.htm" TargetMode="External"/><Relationship Id="rId84" Type="http://schemas.openxmlformats.org/officeDocument/2006/relationships/hyperlink" Target="http://www.ch.camcom.it/P42A0C0S8/Modulistica.htm" TargetMode="External"/><Relationship Id="rId85" Type="http://schemas.openxmlformats.org/officeDocument/2006/relationships/hyperlink" Target="http://www.ch.camcom.it/P42A0C0S186/Regolazione-del-mercato-e-Tutela-del-consumatore.htm" TargetMode="External"/><Relationship Id="rId86" Type="http://schemas.openxmlformats.org/officeDocument/2006/relationships/hyperlink" Target="http://www.ch.camcom.it/P42A0C0S8/Modulistica.htm" TargetMode="External"/><Relationship Id="rId87" Type="http://schemas.openxmlformats.org/officeDocument/2006/relationships/hyperlink" Target="http://www.ch.camcom.it/P42A0C0S186/Regolazione-del-mercato-e-Tutela-del-consumatore.htm" TargetMode="External"/><Relationship Id="rId88" Type="http://schemas.openxmlformats.org/officeDocument/2006/relationships/hyperlink" Target="http://www.ch.camcom.it/P42A0C0S8/Modulistica.htm" TargetMode="External"/><Relationship Id="rId89" Type="http://schemas.openxmlformats.org/officeDocument/2006/relationships/hyperlink" Target="http://www.ch.camcom.it/P42A0C0S186/Regolazione-del-mercato-e-Tutela-del-consumatore.htm" TargetMode="External"/><Relationship Id="rId90" Type="http://schemas.openxmlformats.org/officeDocument/2006/relationships/hyperlink" Target="http://www.ch.camcom.it/P42A0C0S8/Modulistica.htm" TargetMode="External"/><Relationship Id="rId91" Type="http://schemas.openxmlformats.org/officeDocument/2006/relationships/hyperlink" Target="http://www.ch.camcom.it/P42A0C0S186/Regolazione-del-mercato-e-Tutela-del-consumatore.htm" TargetMode="External"/><Relationship Id="rId92" Type="http://schemas.openxmlformats.org/officeDocument/2006/relationships/hyperlink" Target="http://www.bg.camcom.it/release/macroaree/mercato/usi_consuetudini/art.8_preleggi.pdf" TargetMode="External"/><Relationship Id="rId93" Type="http://schemas.openxmlformats.org/officeDocument/2006/relationships/hyperlink" Target="http://www.bg.camcom.it/release/macroaree/mercato/usi_consuetudini/rd_2011_1934.pdf" TargetMode="External"/><Relationship Id="rId94" Type="http://schemas.openxmlformats.org/officeDocument/2006/relationships/hyperlink" Target="http://www.bg.camcom.it/release/macroaree/mercato/usi_consuetudini/dlgs.152_1947.pdf" TargetMode="External"/><Relationship Id="rId95" Type="http://schemas.openxmlformats.org/officeDocument/2006/relationships/hyperlink" Target="http://www.bg.camcom.it/release/macroaree/mercato/usi_consuetudini/dlgs.152_1947.pdf" TargetMode="External"/><Relationship Id="rId96" Type="http://schemas.openxmlformats.org/officeDocument/2006/relationships/hyperlink" Target="http://www.bg.camcom.it/release/macroaree/mercato/usi_consuetudini/legge_115_1950.pdf" TargetMode="External"/><Relationship Id="rId97" Type="http://schemas.openxmlformats.org/officeDocument/2006/relationships/hyperlink" Target="http://www.ch.camcom.it/P42A0C0S8/Modulistica.htm" TargetMode="External"/><Relationship Id="rId98" Type="http://schemas.openxmlformats.org/officeDocument/2006/relationships/hyperlink" Target="http://www.ch.camcom.it/P42A0C0S186/Regolazione-del-mercato-e-Tutela-del-consumatore.htm" TargetMode="External"/><Relationship Id="rId99" Type="http://schemas.openxmlformats.org/officeDocument/2006/relationships/hyperlink" Target="http://www.ch.camcom.it/P42A0C0S8/Modulistica.htm" TargetMode="External"/><Relationship Id="rId100" Type="http://schemas.openxmlformats.org/officeDocument/2006/relationships/hyperlink" Target="http://www.ch.camcom.it/P42A0C0S266/I-nostri-servizi.htm" TargetMode="External"/><Relationship Id="rId101" Type="http://schemas.openxmlformats.org/officeDocument/2006/relationships/hyperlink" Target="http://www.ch.camcom.it/P42A0C0S8/Modulistica.htm" TargetMode="External"/><Relationship Id="rId102" Type="http://schemas.openxmlformats.org/officeDocument/2006/relationships/hyperlink" Target="http://www.ch.camcom.it/P42A0C0S266/I-nostri-servizi.htm" TargetMode="External"/><Relationship Id="rId103" Type="http://schemas.openxmlformats.org/officeDocument/2006/relationships/hyperlink" Target="http://www.ch.camcom.it/P42A0C0S8/Modulistica.htm" TargetMode="External"/><Relationship Id="rId104" Type="http://schemas.openxmlformats.org/officeDocument/2006/relationships/hyperlink" Target="http://www.ch.camcom.it/P42A0C0S266/I-nostri-servizi.htm" TargetMode="External"/><Relationship Id="rId105" Type="http://schemas.openxmlformats.org/officeDocument/2006/relationships/hyperlink" Target="http://www.ch.camcom.it/P42A0C0S8/Modulistica.htm" TargetMode="External"/><Relationship Id="rId106" Type="http://schemas.openxmlformats.org/officeDocument/2006/relationships/hyperlink" Target="http://www.ch.camcom.it/P42A0C0S266/I-nostri-servizi.htm" TargetMode="External"/><Relationship Id="rId107" Type="http://schemas.openxmlformats.org/officeDocument/2006/relationships/hyperlink" Target="http://www.ch.camcom.it/P42A0C0S8/Modulistica.htm" TargetMode="External"/><Relationship Id="rId108" Type="http://schemas.openxmlformats.org/officeDocument/2006/relationships/hyperlink" Target="http://www.ch.camcom.it/P42A0C0S266/I-nostri-servizi.htm" TargetMode="External"/><Relationship Id="rId109" Type="http://schemas.openxmlformats.org/officeDocument/2006/relationships/hyperlink" Target="http://www.ch.camcom.it/P42A0C0S8/Modulistica.htm" TargetMode="External"/><Relationship Id="rId110" Type="http://schemas.openxmlformats.org/officeDocument/2006/relationships/hyperlink" Target="http://www.ch.camcom.it/P42A0C0S266/I-nostri-servizi.htm" TargetMode="External"/><Relationship Id="rId111" Type="http://schemas.openxmlformats.org/officeDocument/2006/relationships/hyperlink" Target="http://www.ch.camcom.it/P42A0C0S8/Modulistica.htm" TargetMode="External"/><Relationship Id="rId112" Type="http://schemas.openxmlformats.org/officeDocument/2006/relationships/hyperlink" Target="http://www.ch.camcom.it/P42A0C0S266/I-nostri-servizi.htm" TargetMode="External"/><Relationship Id="rId113" Type="http://schemas.openxmlformats.org/officeDocument/2006/relationships/hyperlink" Target="http://www.ch.camcom.it/P42A0C0S8/Modulistica.htm" TargetMode="External"/><Relationship Id="rId114" Type="http://schemas.openxmlformats.org/officeDocument/2006/relationships/hyperlink" Target="http://www.ch.camcom.it/P42A0C0S266/I-nostri-servizi.htm" TargetMode="External"/><Relationship Id="rId115" Type="http://schemas.openxmlformats.org/officeDocument/2006/relationships/hyperlink" Target="http://www.ch.camcom.it/P42A0C0S8/Modulistica.htm" TargetMode="External"/><Relationship Id="rId116" Type="http://schemas.openxmlformats.org/officeDocument/2006/relationships/hyperlink" Target="http://www.ch.camcom.it/P42A0C0S266/I-nostri-servizi.htm" TargetMode="External"/><Relationship Id="rId117" Type="http://schemas.openxmlformats.org/officeDocument/2006/relationships/hyperlink" Target="http://www.ch.camcom.it/P42A0C0S8/Modulistica.htm" TargetMode="External"/><Relationship Id="rId118" Type="http://schemas.openxmlformats.org/officeDocument/2006/relationships/hyperlink" Target="http://www.ch.camcom.it/P42A0C0S266/I-nostri-servizi.htm" TargetMode="External"/><Relationship Id="rId119" Type="http://schemas.openxmlformats.org/officeDocument/2006/relationships/hyperlink" Target="http://www.ch.camcom.it/P42A0C0S8/Modulistica.htm" TargetMode="External"/><Relationship Id="rId120" Type="http://schemas.openxmlformats.org/officeDocument/2006/relationships/hyperlink" Target="http://www.ch.camcom.it/P42A0C0S266/I-nostri-servizi.htm" TargetMode="External"/><Relationship Id="rId121" Type="http://schemas.openxmlformats.org/officeDocument/2006/relationships/hyperlink" Target="http://www.ch.camcom.it/P42A0C0S8/Modulistica.htm" TargetMode="External"/><Relationship Id="rId122" Type="http://schemas.openxmlformats.org/officeDocument/2006/relationships/hyperlink" Target="http://www.ch.camcom.it/P42A0C0S266/I-nostri-servizi.htm" TargetMode="External"/><Relationship Id="rId123" Type="http://schemas.openxmlformats.org/officeDocument/2006/relationships/hyperlink" Target="http://www.ch.camcom.it/P42A0C0S8/Modulistica.htm" TargetMode="External"/><Relationship Id="rId124" Type="http://schemas.openxmlformats.org/officeDocument/2006/relationships/hyperlink" Target="http://www.ch.camcom.it/P42A0C0S266/I-nostri-servizi.htm" TargetMode="External"/><Relationship Id="rId125" Type="http://schemas.openxmlformats.org/officeDocument/2006/relationships/hyperlink" Target="http://www.ch.camcom.it/P42A0C0S8/Modulistica.htm" TargetMode="External"/><Relationship Id="rId126" Type="http://schemas.openxmlformats.org/officeDocument/2006/relationships/hyperlink" Target="http://www.ch.camcom.it/P42A0C0S266/I-nostri-servizi.htm" TargetMode="External"/><Relationship Id="rId127" Type="http://schemas.openxmlformats.org/officeDocument/2006/relationships/hyperlink" Target="http://www.ch.camcom.it/P42A0C0S8/Modulistica.htm" TargetMode="External"/><Relationship Id="rId128" Type="http://schemas.openxmlformats.org/officeDocument/2006/relationships/hyperlink" Target="http://www.ch.camcom.it/P42A0C0S266/I-nostri-servizi.htm" TargetMode="External"/><Relationship Id="rId129" Type="http://schemas.openxmlformats.org/officeDocument/2006/relationships/hyperlink" Target="http://www.ch.camcom.it/P42A0C0S8/Modulistica.htm" TargetMode="External"/><Relationship Id="rId130" Type="http://schemas.openxmlformats.org/officeDocument/2006/relationships/hyperlink" Target="http://www.ch.camcom.it/P42A0C0S266/I-nostri-servizi.htm" TargetMode="External"/><Relationship Id="rId131" Type="http://schemas.openxmlformats.org/officeDocument/2006/relationships/hyperlink" Target="http://www.ch.camcom.it/P42A0C0S8/Modulistica.htm" TargetMode="External"/><Relationship Id="rId132" Type="http://schemas.openxmlformats.org/officeDocument/2006/relationships/hyperlink" Target="http://www.ch.camcom.it/P42A0C0S266/I-nostri-servizi.htm" TargetMode="External"/><Relationship Id="rId133" Type="http://schemas.openxmlformats.org/officeDocument/2006/relationships/hyperlink" Target="http://www.ch.camcom.it/P42A0C0S8/Modulistica.htm" TargetMode="External"/><Relationship Id="rId134" Type="http://schemas.openxmlformats.org/officeDocument/2006/relationships/hyperlink" Target="http://www.ch.camcom.it/P42A0C0S266/I-nostri-servizi.htm" TargetMode="External"/><Relationship Id="rId135" Type="http://schemas.openxmlformats.org/officeDocument/2006/relationships/hyperlink" Target="http://www.ch.camcom.it/P42A0C0S8/Modulistica.htm" TargetMode="External"/><Relationship Id="rId136" Type="http://schemas.openxmlformats.org/officeDocument/2006/relationships/hyperlink" Target="http://www.ch.camcom.it/P42A0C0S266/I-nostri-servizi.htm" TargetMode="External"/><Relationship Id="rId137" Type="http://schemas.openxmlformats.org/officeDocument/2006/relationships/hyperlink" Target="http://www.ch.camcom.it/P42A0C0S8/Modulistica.htm" TargetMode="External"/><Relationship Id="rId138" Type="http://schemas.openxmlformats.org/officeDocument/2006/relationships/hyperlink" Target="http://www.ch.camcom.it/P42A0C0S266/I-nostri-servizi.htm" TargetMode="External"/><Relationship Id="rId139" Type="http://schemas.openxmlformats.org/officeDocument/2006/relationships/hyperlink" Target="http://www.ch.camcom.it/P42A0C0S8/Modulistica.htm" TargetMode="External"/><Relationship Id="rId140" Type="http://schemas.openxmlformats.org/officeDocument/2006/relationships/hyperlink" Target="http://www.ch.camcom.it/P42A0C0S266/I-nostri-servizi.htm" TargetMode="External"/><Relationship Id="rId141" Type="http://schemas.openxmlformats.org/officeDocument/2006/relationships/hyperlink" Target="http://www.ch.camcom.it/P42A0C0S8/Modulistica.htm" TargetMode="External"/><Relationship Id="rId142" Type="http://schemas.openxmlformats.org/officeDocument/2006/relationships/hyperlink" Target="http://www.ch.camcom.it/P42A0C0S266/I-nostri-servizi.htm" TargetMode="External"/><Relationship Id="rId143" Type="http://schemas.openxmlformats.org/officeDocument/2006/relationships/hyperlink" Target="http://www.ch.camcom.it/P42A0C0S8/Modulistica.htm" TargetMode="External"/><Relationship Id="rId144" Type="http://schemas.openxmlformats.org/officeDocument/2006/relationships/hyperlink" Target="http://www.ch.camcom.it/P42A0C0S266/I-nostri-servizi.htm" TargetMode="External"/><Relationship Id="rId145" Type="http://schemas.openxmlformats.org/officeDocument/2006/relationships/hyperlink" Target="http://www.ch.camcom.it/P42A0C0S8/Modulistica.htm" TargetMode="External"/><Relationship Id="rId146" Type="http://schemas.openxmlformats.org/officeDocument/2006/relationships/hyperlink" Target="http://www.ch.camcom.it/P42A0C0S266/I-nostri-servizi.htm" TargetMode="External"/><Relationship Id="rId147" Type="http://schemas.openxmlformats.org/officeDocument/2006/relationships/hyperlink" Target="http://www.ch.camcom.it/P42A0C0S8/Modulistica.htm" TargetMode="External"/><Relationship Id="rId148" Type="http://schemas.openxmlformats.org/officeDocument/2006/relationships/hyperlink" Target="http://www.ch.camcom.it/P42A0C0S266/I-nostri-servizi.htm" TargetMode="External"/><Relationship Id="rId149" Type="http://schemas.openxmlformats.org/officeDocument/2006/relationships/hyperlink" Target="http://www.ch.camcom.it/P42A0C0S8/Modulistica.htm" TargetMode="External"/><Relationship Id="rId150" Type="http://schemas.openxmlformats.org/officeDocument/2006/relationships/hyperlink" Target="http://www.ch.camcom.it/P42A0C0S266/I-nostri-servizi.htm" TargetMode="External"/><Relationship Id="rId151" Type="http://schemas.openxmlformats.org/officeDocument/2006/relationships/hyperlink" Target="http://www.ch.camcom.it/P42A0C0S8/Modulistica.htm" TargetMode="External"/><Relationship Id="rId152" Type="http://schemas.openxmlformats.org/officeDocument/2006/relationships/hyperlink" Target="http://www.ch.camcom.it/P42A0C0S266/I-nostri-servizi.htm" TargetMode="External"/><Relationship Id="rId153" Type="http://schemas.openxmlformats.org/officeDocument/2006/relationships/hyperlink" Target="http://www.ch.camcom.it/P42A0C0S8/Modulistica.htm" TargetMode="External"/><Relationship Id="rId154" Type="http://schemas.openxmlformats.org/officeDocument/2006/relationships/hyperlink" Target="http://www.ch.camcom.it/P42A0C0S266/I-nostri-servizi.htm" TargetMode="External"/><Relationship Id="rId155" Type="http://schemas.openxmlformats.org/officeDocument/2006/relationships/hyperlink" Target="http://www.ch.camcom.it/P42A0C0S8/Modulistica.htm" TargetMode="External"/><Relationship Id="rId156" Type="http://schemas.openxmlformats.org/officeDocument/2006/relationships/hyperlink" Target="http://www.ch.camcom.it/P42A0C0S266/I-nostri-servizi.htm" TargetMode="External"/><Relationship Id="rId157" Type="http://schemas.openxmlformats.org/officeDocument/2006/relationships/hyperlink" Target="http://www.ch.camcom.it/P42A0C0S8/Modulistica.htm" TargetMode="External"/><Relationship Id="rId158" Type="http://schemas.openxmlformats.org/officeDocument/2006/relationships/hyperlink" Target="http://www.ch.camcom.it/P42A0C0S266/I-nostri-servizi.htm" TargetMode="External"/><Relationship Id="rId159" Type="http://schemas.openxmlformats.org/officeDocument/2006/relationships/hyperlink" Target="http://www.ch.camcom.it/P42A0C0S8/Modulistica.htm" TargetMode="External"/><Relationship Id="rId160" Type="http://schemas.openxmlformats.org/officeDocument/2006/relationships/hyperlink" Target="http://www.ch.camcom.it/P42A0C0S266/I-nostri-servizi.htm" TargetMode="External"/><Relationship Id="rId161" Type="http://schemas.openxmlformats.org/officeDocument/2006/relationships/hyperlink" Target="http://www.ch.camcom.it/P42A0C0S8/Modulistica.htm" TargetMode="External"/><Relationship Id="rId162" Type="http://schemas.openxmlformats.org/officeDocument/2006/relationships/hyperlink" Target="http://www.ch.camcom.it/P42A0C0S266/I-nostri-servizi.htm" TargetMode="External"/><Relationship Id="rId163" Type="http://schemas.openxmlformats.org/officeDocument/2006/relationships/hyperlink" Target="http://www.ch.camcom.it/P42A0C0S8/Modulistica.htm" TargetMode="External"/><Relationship Id="rId164" Type="http://schemas.openxmlformats.org/officeDocument/2006/relationships/hyperlink" Target="http://www.ch.camcom.it/P42A0C0S266/I-nostri-servizi.htm" TargetMode="External"/><Relationship Id="rId165" Type="http://schemas.openxmlformats.org/officeDocument/2006/relationships/hyperlink" Target="http://www.ch.camcom.it/P42A0C0S8/Modulistica.htm" TargetMode="External"/><Relationship Id="rId166" Type="http://schemas.openxmlformats.org/officeDocument/2006/relationships/hyperlink" Target="http://www.ch.camcom.it/P42A0C0S266/I-nostri-servizi.htm" TargetMode="External"/><Relationship Id="rId167" Type="http://schemas.openxmlformats.org/officeDocument/2006/relationships/hyperlink" Target="http://www.ch.camcom.it/P42A0C0S8/Modulistica.htm" TargetMode="External"/><Relationship Id="rId168" Type="http://schemas.openxmlformats.org/officeDocument/2006/relationships/hyperlink" Target="http://www.ch.camcom.it/P42A0C0S266/I-nostri-servizi.htm" TargetMode="External"/><Relationship Id="rId169" Type="http://schemas.openxmlformats.org/officeDocument/2006/relationships/hyperlink" Target="http://www.ch.camcom.it/P42A0C0S8/Modulistica.htm" TargetMode="External"/><Relationship Id="rId170" Type="http://schemas.openxmlformats.org/officeDocument/2006/relationships/hyperlink" Target="http://www.ch.camcom.it/P42A0C0S266/I-nostri-servizi.htm" TargetMode="External"/><Relationship Id="rId171" Type="http://schemas.openxmlformats.org/officeDocument/2006/relationships/hyperlink" Target="http://www.ch.camcom.it/P42A0C0S8/Modulistica.htm" TargetMode="External"/><Relationship Id="rId172" Type="http://schemas.openxmlformats.org/officeDocument/2006/relationships/hyperlink" Target="http://www.ch.camcom.it/P42A0C0S266/I-nostri-servizi.htm" TargetMode="External"/><Relationship Id="rId173" Type="http://schemas.openxmlformats.org/officeDocument/2006/relationships/hyperlink" Target="http://www.ch.camcom.it/P42A0C0S8/Modulistica.htm" TargetMode="External"/><Relationship Id="rId174" Type="http://schemas.openxmlformats.org/officeDocument/2006/relationships/hyperlink" Target="http://www.ch.camcom.it/P42A0C0S266/I-nostri-servizi.htm" TargetMode="External"/><Relationship Id="rId175" Type="http://schemas.openxmlformats.org/officeDocument/2006/relationships/hyperlink" Target="http://www.ch.camcom.it/P42A0C0S8/Modulistica.htm" TargetMode="External"/><Relationship Id="rId176" Type="http://schemas.openxmlformats.org/officeDocument/2006/relationships/hyperlink" Target="http://www.ch.camcom.it/P42A0C0S266/I-nostri-servizi.htm" TargetMode="External"/><Relationship Id="rId177" Type="http://schemas.openxmlformats.org/officeDocument/2006/relationships/hyperlink" Target="http://www.ch.camcom.it/P42A0C0S8/Modulistica.htm" TargetMode="External"/><Relationship Id="rId178" Type="http://schemas.openxmlformats.org/officeDocument/2006/relationships/hyperlink" Target="http://www.ch.camcom.it/P42A0C0S266/I-nostri-servizi.htm" TargetMode="External"/><Relationship Id="rId179" Type="http://schemas.openxmlformats.org/officeDocument/2006/relationships/hyperlink" Target="http://www.ch.camcom.it/P42A0C0S8/Modulistica.htm" TargetMode="External"/><Relationship Id="rId180" Type="http://schemas.openxmlformats.org/officeDocument/2006/relationships/hyperlink" Target="http://www.ch.camcom.it/P42A0C0S266/I-nostri-servizi.htm" TargetMode="External"/><Relationship Id="rId181" Type="http://schemas.openxmlformats.org/officeDocument/2006/relationships/hyperlink" Target="http://www.ch.camcom.it/P42A0C0S8/Modulistica.htm" TargetMode="External"/><Relationship Id="rId182" Type="http://schemas.openxmlformats.org/officeDocument/2006/relationships/hyperlink" Target="http://www.ch.camcom.it/P42A0C0S266/I-nostri-servizi.htm" TargetMode="External"/><Relationship Id="rId183" Type="http://schemas.openxmlformats.org/officeDocument/2006/relationships/hyperlink" Target="http://www.ch.camcom.it/P42A0C0S8/Modulistica.htm" TargetMode="External"/><Relationship Id="rId184" Type="http://schemas.openxmlformats.org/officeDocument/2006/relationships/hyperlink" Target="http://www.ch.camcom.it/P42A0C0S266/I-nostri-servizi.htm" TargetMode="External"/><Relationship Id="rId185" Type="http://schemas.openxmlformats.org/officeDocument/2006/relationships/hyperlink" Target="http://www.ch.camcom.it/P42A0C0S8/Modulistica.htm" TargetMode="External"/><Relationship Id="rId186" Type="http://schemas.openxmlformats.org/officeDocument/2006/relationships/hyperlink" Target="http://www.ch.camcom.it/P42A0C0S266/I-nostri-servizi.htm" TargetMode="External"/><Relationship Id="rId187" Type="http://schemas.openxmlformats.org/officeDocument/2006/relationships/hyperlink" Target="http://www.ch.camcom.it/P42A0C0S8/Modulistica.htm" TargetMode="External"/><Relationship Id="rId188" Type="http://schemas.openxmlformats.org/officeDocument/2006/relationships/hyperlink" Target="http://www.ch.camcom.it/P42A0C0S266/I-nostri-servizi.htm" TargetMode="External"/><Relationship Id="rId189" Type="http://schemas.openxmlformats.org/officeDocument/2006/relationships/hyperlink" Target="http://www.ch.camcom.it/P42A0C0S8/Modulistica.htm" TargetMode="External"/><Relationship Id="rId190" Type="http://schemas.openxmlformats.org/officeDocument/2006/relationships/hyperlink" Target="http://www.ch.camcom.it/P42A0C0S266/I-nostri-servizi.htm" TargetMode="External"/><Relationship Id="rId191" Type="http://schemas.openxmlformats.org/officeDocument/2006/relationships/hyperlink" Target="http://www.ch.camcom.it/P42A0C0S8/Modulistica.htm" TargetMode="External"/><Relationship Id="rId192" Type="http://schemas.openxmlformats.org/officeDocument/2006/relationships/hyperlink" Target="http://www.ch.camcom.it/P42A0C0S266/I-nostri-servizi.htm" TargetMode="External"/><Relationship Id="rId193" Type="http://schemas.openxmlformats.org/officeDocument/2006/relationships/hyperlink" Target="http://www.ch.camcom.it/P42A0C0S8/Modulistica.htm" TargetMode="External"/><Relationship Id="rId194" Type="http://schemas.openxmlformats.org/officeDocument/2006/relationships/hyperlink" Target="http://www.ch.camcom.it/P42A0C0S266/I-nostri-servizi.htm" TargetMode="External"/><Relationship Id="rId195" Type="http://schemas.openxmlformats.org/officeDocument/2006/relationships/hyperlink" Target="http://www.ch.camcom.it/P42A0C0S8/Modulistica.htm" TargetMode="External"/><Relationship Id="rId196" Type="http://schemas.openxmlformats.org/officeDocument/2006/relationships/hyperlink" Target="http://www.ch.camcom.it/P42A0C0S266/I-nostri-servizi.htm" TargetMode="External"/><Relationship Id="rId197" Type="http://schemas.openxmlformats.org/officeDocument/2006/relationships/hyperlink" Target="http://www.ch.camcom.it/P42A0C0S8/Modulistica.htm" TargetMode="External"/><Relationship Id="rId198" Type="http://schemas.openxmlformats.org/officeDocument/2006/relationships/hyperlink" Target="http://www.ch.camcom.it/P42A0C0S266/I-nostri-servizi.htm" TargetMode="External"/><Relationship Id="rId199" Type="http://schemas.openxmlformats.org/officeDocument/2006/relationships/hyperlink" Target="http://www.ch.camcom.it/P42A0C0S8/Modulistica.htm" TargetMode="External"/><Relationship Id="rId200" Type="http://schemas.openxmlformats.org/officeDocument/2006/relationships/hyperlink" Target="http://www.ch.camcom.it/P42A0C0S266/I-nostri-servizi.htm" TargetMode="External"/><Relationship Id="rId201" Type="http://schemas.openxmlformats.org/officeDocument/2006/relationships/hyperlink" Target="http://www.ch.camcom.it/P42A0C0S8/Modulistica.htm" TargetMode="External"/><Relationship Id="rId202" Type="http://schemas.openxmlformats.org/officeDocument/2006/relationships/hyperlink" Target="http://www.ch.camcom.it/P42A0C0S266/I-nostri-servizi.htm" TargetMode="External"/><Relationship Id="rId203" Type="http://schemas.openxmlformats.org/officeDocument/2006/relationships/hyperlink" Target="http://www.ch.camcom.it/P42A0C0S8/Modulistica.htm" TargetMode="External"/><Relationship Id="rId204" Type="http://schemas.openxmlformats.org/officeDocument/2006/relationships/hyperlink" Target="http://www.ch.camcom.it/P42A0C0S266/I-nostri-servizi.htm" TargetMode="External"/><Relationship Id="rId205" Type="http://schemas.openxmlformats.org/officeDocument/2006/relationships/hyperlink" Target="http://www.ch.camcom.it/P42A0C0S8/Modulistica.htm" TargetMode="External"/><Relationship Id="rId206" Type="http://schemas.openxmlformats.org/officeDocument/2006/relationships/hyperlink" Target="http://www.ch.camcom.it/P42A0C0S266/I-nostri-servizi.htm" TargetMode="External"/><Relationship Id="rId207" Type="http://schemas.openxmlformats.org/officeDocument/2006/relationships/hyperlink" Target="http://www.ch.camcom.it/P42A0C0S8/Modulistica.htm" TargetMode="External"/><Relationship Id="rId208" Type="http://schemas.openxmlformats.org/officeDocument/2006/relationships/hyperlink" Target="http://www.ch.camcom.it/P42A0C0S266/I-nostri-servizi.htm" TargetMode="External"/><Relationship Id="rId209" Type="http://schemas.openxmlformats.org/officeDocument/2006/relationships/hyperlink" Target="http://www.ch.camcom.it/P42A0C0S8/Modulistica.htm" TargetMode="External"/><Relationship Id="rId210" Type="http://schemas.openxmlformats.org/officeDocument/2006/relationships/hyperlink" Target="http://www.ch.camcom.it/P42A0C0S266/I-nostri-servizi.htm" TargetMode="External"/><Relationship Id="rId211" Type="http://schemas.openxmlformats.org/officeDocument/2006/relationships/hyperlink" Target="http://www.ch.camcom.it/P42A0C0S8/Modulistica.htm" TargetMode="External"/><Relationship Id="rId212" Type="http://schemas.openxmlformats.org/officeDocument/2006/relationships/hyperlink" Target="http://www.ch.camcom.it/P42A0C0S266/I-nostri-servizi.htm" TargetMode="External"/><Relationship Id="rId213" Type="http://schemas.openxmlformats.org/officeDocument/2006/relationships/hyperlink" Target="http://www.ch.camcom.it/P42A0C0S8/Modulistica.htm" TargetMode="External"/><Relationship Id="rId214" Type="http://schemas.openxmlformats.org/officeDocument/2006/relationships/hyperlink" Target="http://www.ch.camcom.it/P42A0C0S266/I-nostri-servizi.htm" TargetMode="External"/><Relationship Id="rId215" Type="http://schemas.openxmlformats.org/officeDocument/2006/relationships/hyperlink" Target="http://www.ch.camcom.it/P42A0C0S8/Modulistica.htm" TargetMode="External"/><Relationship Id="rId216" Type="http://schemas.openxmlformats.org/officeDocument/2006/relationships/hyperlink" Target="http://www.ch.camcom.it/P42A0C0S266/I-nostri-servizi.htm" TargetMode="External"/><Relationship Id="rId217" Type="http://schemas.openxmlformats.org/officeDocument/2006/relationships/hyperlink" Target="http://www.ch.camcom.it/P42A0C0S8/Modulistica.htm" TargetMode="External"/><Relationship Id="rId218" Type="http://schemas.openxmlformats.org/officeDocument/2006/relationships/hyperlink" Target="http://www.ch.camcom.it/P42A0C0S266/I-nostri-servizi.htm" TargetMode="External"/><Relationship Id="rId219" Type="http://schemas.openxmlformats.org/officeDocument/2006/relationships/hyperlink" Target="http://www.ch.camcom.it/P42A0C0S8/Modulistica.htm" TargetMode="External"/><Relationship Id="rId220" Type="http://schemas.openxmlformats.org/officeDocument/2006/relationships/hyperlink" Target="http://www.ch.camcom.it/P42A0C0S266/I-nostri-servizi.htm" TargetMode="External"/><Relationship Id="rId221" Type="http://schemas.openxmlformats.org/officeDocument/2006/relationships/hyperlink" Target="http://www.ch.camcom.it/P42A0C0S8/Modulistica.htm" TargetMode="External"/><Relationship Id="rId222" Type="http://schemas.openxmlformats.org/officeDocument/2006/relationships/hyperlink" Target="http://www.ch.camcom.it/P42A0C0S266/I-nostri-servizi.htm" TargetMode="External"/><Relationship Id="rId223" Type="http://schemas.openxmlformats.org/officeDocument/2006/relationships/hyperlink" Target="http://www.ch.camcom.it/P42A0C0S8/Modulistica.htm" TargetMode="External"/><Relationship Id="rId224" Type="http://schemas.openxmlformats.org/officeDocument/2006/relationships/hyperlink" Target="http://www.ch.camcom.it/P42A0C0S266/I-nostri-servizi.htm" TargetMode="External"/><Relationship Id="rId225" Type="http://schemas.openxmlformats.org/officeDocument/2006/relationships/hyperlink" Target="http://www.ch.camcom.it/P42A0C0S8/Modulistica.htm" TargetMode="External"/><Relationship Id="rId226" Type="http://schemas.openxmlformats.org/officeDocument/2006/relationships/hyperlink" Target="http://www.ch.camcom.it/P42A0C0S266/I-nostri-servizi.htm" TargetMode="External"/><Relationship Id="rId227" Type="http://schemas.openxmlformats.org/officeDocument/2006/relationships/hyperlink" Target="http://www.ch.camcom.it/P42A0C0S8/Modulistica.htm" TargetMode="External"/><Relationship Id="rId228" Type="http://schemas.openxmlformats.org/officeDocument/2006/relationships/hyperlink" Target="http://www.ch.camcom.it/P42A0C0S266/I-nostri-servizi.htm" TargetMode="External"/><Relationship Id="rId229" Type="http://schemas.openxmlformats.org/officeDocument/2006/relationships/hyperlink" Target="http://www.ch.camcom.it/P42A0C0S8/Modulistica.htm" TargetMode="External"/><Relationship Id="rId230" Type="http://schemas.openxmlformats.org/officeDocument/2006/relationships/hyperlink" Target="http://www.ch.camcom.it/P42A0C0S266/I-nostri-servizi.htm" TargetMode="External"/><Relationship Id="rId231" Type="http://schemas.openxmlformats.org/officeDocument/2006/relationships/hyperlink" Target="http://www.ch.camcom.it/P42A0C0S8/Modulistica.htm" TargetMode="External"/><Relationship Id="rId232" Type="http://schemas.openxmlformats.org/officeDocument/2006/relationships/hyperlink" Target="http://www.ch.camcom.it/P42A0C0S266/I-nostri-servizi.htm" TargetMode="External"/><Relationship Id="rId233" Type="http://schemas.openxmlformats.org/officeDocument/2006/relationships/hyperlink" Target="http://www.ch.camcom.it/P42A0C0S8/Modulistica.htm" TargetMode="External"/><Relationship Id="rId234" Type="http://schemas.openxmlformats.org/officeDocument/2006/relationships/hyperlink" Target="http://www.ch.camcom.it/P42A0C0S266/I-nostri-servizi.htm" TargetMode="External"/><Relationship Id="rId235" Type="http://schemas.openxmlformats.org/officeDocument/2006/relationships/hyperlink" Target="http://www.ch.camcom.it/P42A0C0S8/Modulistica.htm" TargetMode="External"/><Relationship Id="rId236" Type="http://schemas.openxmlformats.org/officeDocument/2006/relationships/hyperlink" Target="http://www.ch.camcom.it/P42A0C0S266/I-nostri-servizi.htm" TargetMode="External"/><Relationship Id="rId237" Type="http://schemas.openxmlformats.org/officeDocument/2006/relationships/hyperlink" Target="http://www.ch.camcom.it/P42A0C0S8/Modulistica.htm" TargetMode="External"/><Relationship Id="rId238" Type="http://schemas.openxmlformats.org/officeDocument/2006/relationships/hyperlink" Target="http://www.ch.camcom.it/P42A0C0S266/I-nostri-servizi.htm" TargetMode="External"/><Relationship Id="rId239" Type="http://schemas.openxmlformats.org/officeDocument/2006/relationships/hyperlink" Target="http://www.ch.camcom.it/P42A0C0S8/Modulistica.htm" TargetMode="External"/><Relationship Id="rId240" Type="http://schemas.openxmlformats.org/officeDocument/2006/relationships/hyperlink" Target="http://www.ch.camcom.it/P42A0C0S266/I-nostri-servizi.htm" TargetMode="External"/><Relationship Id="rId241" Type="http://schemas.openxmlformats.org/officeDocument/2006/relationships/hyperlink" Target="http://www.ch.camcom.it/P42A0C0S8/Modulistica.htm" TargetMode="External"/><Relationship Id="rId242" Type="http://schemas.openxmlformats.org/officeDocument/2006/relationships/hyperlink" Target="http://www.ch.camcom.it/P42A0C0S266/I-nostri-servizi.htm" TargetMode="External"/><Relationship Id="rId243" Type="http://schemas.openxmlformats.org/officeDocument/2006/relationships/hyperlink" Target="http://www.ch.camcom.it/P42A0C0S8/Modulistica.htm" TargetMode="External"/><Relationship Id="rId244" Type="http://schemas.openxmlformats.org/officeDocument/2006/relationships/hyperlink" Target="http://www.ch.camcom.it/P42A0C0S266/I-nostri-servizi.htm" TargetMode="External"/><Relationship Id="rId245" Type="http://schemas.openxmlformats.org/officeDocument/2006/relationships/hyperlink" Target="http://www.ch.camcom.it/P42A0C0S8/Modulistica.htm" TargetMode="External"/><Relationship Id="rId246" Type="http://schemas.openxmlformats.org/officeDocument/2006/relationships/hyperlink" Target="http://www.ch.camcom.it/P42A0C0S266/I-nostri-servizi.htm" TargetMode="External"/><Relationship Id="rId247" Type="http://schemas.openxmlformats.org/officeDocument/2006/relationships/hyperlink" Target="http://www.ch.camcom.it/P42A0C0S8/Modulistica.htm" TargetMode="External"/><Relationship Id="rId248" Type="http://schemas.openxmlformats.org/officeDocument/2006/relationships/hyperlink" Target="http://www.ch.camcom.it/P42A0C0S266/I-nostri-servizi.htm" TargetMode="External"/><Relationship Id="rId249" Type="http://schemas.openxmlformats.org/officeDocument/2006/relationships/hyperlink" Target="http://www.ch.camcom.it/P42A0C0S8/Modulistica.htm" TargetMode="External"/><Relationship Id="rId250" Type="http://schemas.openxmlformats.org/officeDocument/2006/relationships/hyperlink" Target="http://www.ch.camcom.it/P42A0C0S266/I-nostri-servizi.htm" TargetMode="External"/><Relationship Id="rId251" Type="http://schemas.openxmlformats.org/officeDocument/2006/relationships/hyperlink" Target="http://www.ch.camcom.it/P42A0C0S8/Modulistica.htm" TargetMode="External"/><Relationship Id="rId252" Type="http://schemas.openxmlformats.org/officeDocument/2006/relationships/hyperlink" Target="http://www.ch.camcom.it/P42A0C0S266/I-nostri-servizi.htm" TargetMode="External"/><Relationship Id="rId253" Type="http://schemas.openxmlformats.org/officeDocument/2006/relationships/hyperlink" Target="http://www.ch.camcom.it/P42A0C0S8/Modulistica.htm" TargetMode="External"/><Relationship Id="rId254" Type="http://schemas.openxmlformats.org/officeDocument/2006/relationships/hyperlink" Target="http://www.ch.camcom.it/P42A0C0S266/I-nostri-servizi.htm" TargetMode="External"/><Relationship Id="rId255" Type="http://schemas.openxmlformats.org/officeDocument/2006/relationships/hyperlink" Target="http://www.ch.camcom.it/P42A0C0S8/Modulistica.htm" TargetMode="External"/><Relationship Id="rId256" Type="http://schemas.openxmlformats.org/officeDocument/2006/relationships/hyperlink" Target="http://www.ch.camcom.it/P42A0C0S266/I-nostri-servizi.htm" TargetMode="External"/><Relationship Id="rId257" Type="http://schemas.openxmlformats.org/officeDocument/2006/relationships/hyperlink" Target="http://www.ch.camcom.it/P42A0C0S8/Modulistica.htm" TargetMode="External"/><Relationship Id="rId258" Type="http://schemas.openxmlformats.org/officeDocument/2006/relationships/hyperlink" Target="http://www.ch.camcom.it/P42A0C0S266/I-nostri-servizi.htm" TargetMode="External"/><Relationship Id="rId259" Type="http://schemas.openxmlformats.org/officeDocument/2006/relationships/hyperlink" Target="http://www.ch.camcom.it/P42A0C0S8/Modulistica.htm" TargetMode="External"/><Relationship Id="rId260" Type="http://schemas.openxmlformats.org/officeDocument/2006/relationships/hyperlink" Target="http://www.ch.camcom.it/P42A0C0S266/I-nostri-servizi.htm" TargetMode="External"/><Relationship Id="rId261" Type="http://schemas.openxmlformats.org/officeDocument/2006/relationships/hyperlink" Target="http://www.ch.camcom.it/P42A0C0S8/Modulistica.htm" TargetMode="External"/><Relationship Id="rId262" Type="http://schemas.openxmlformats.org/officeDocument/2006/relationships/hyperlink" Target="http://www.ch.camcom.it/P42A0C0S266/I-nostri-servizi.htm" TargetMode="External"/><Relationship Id="rId263" Type="http://schemas.openxmlformats.org/officeDocument/2006/relationships/hyperlink" Target="http://www.ch.camcom.it/P42A0C0S8/Modulistica.htm" TargetMode="External"/><Relationship Id="rId264" Type="http://schemas.openxmlformats.org/officeDocument/2006/relationships/hyperlink" Target="http://www.ch.camcom.it/P42A0C0S266/I-nostri-servizi.htm" TargetMode="External"/><Relationship Id="rId265" Type="http://schemas.openxmlformats.org/officeDocument/2006/relationships/hyperlink" Target="http://www.ch.camcom.it/P42A0C0S8/Modulistica.htm" TargetMode="External"/><Relationship Id="rId266" Type="http://schemas.openxmlformats.org/officeDocument/2006/relationships/hyperlink" Target="http://www.ch.camcom.it/P42A0C0S266/I-nostri-servizi.htm" TargetMode="External"/><Relationship Id="rId267" Type="http://schemas.openxmlformats.org/officeDocument/2006/relationships/hyperlink" Target="http://www.ch.camcom.it/P42A0C0S8/Modulistica.htm" TargetMode="External"/><Relationship Id="rId268" Type="http://schemas.openxmlformats.org/officeDocument/2006/relationships/hyperlink" Target="http://www.ch.camcom.it/P42A0C0S266/I-nostri-servizi.htm" TargetMode="External"/><Relationship Id="rId269" Type="http://schemas.openxmlformats.org/officeDocument/2006/relationships/hyperlink" Target="http://www.ch.camcom.it/P42A0C0S8/Modulistica.htm" TargetMode="External"/><Relationship Id="rId270" Type="http://schemas.openxmlformats.org/officeDocument/2006/relationships/hyperlink" Target="http://www.ch.camcom.it/P42A0C0S266/I-nostri-servizi.htm" TargetMode="External"/><Relationship Id="rId271" Type="http://schemas.openxmlformats.org/officeDocument/2006/relationships/header" Target="head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56:00Z</dcterms:created>
  <dc:creator>ufficio</dc:creator>
  <dc:description/>
  <dc:language>en-US</dc:language>
  <cp:lastModifiedBy>ufficio</cp:lastModifiedBy>
  <cp:lastPrinted>2010-12-07T10:39:00Z</cp:lastPrinted>
  <dcterms:modified xsi:type="dcterms:W3CDTF">2013-09-29T19:56:00Z</dcterms:modified>
  <cp:revision>2</cp:revision>
  <dc:subject/>
  <dc:title>CAMERA DI COMMERCIO INDUSTRIA  ARTIGIANATO E AGRICOLTURA DI CHIETI</dc:title>
</cp:coreProperties>
</file>